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результати роботи щодо укладання договорів оренди за 7 місяців 2015 року</w:t>
      </w:r>
      <w:r>
        <w:rPr>
          <w:rFonts w:cs="Arial Unicode MS" w:ascii="Arial Unicode MS" w:hAnsi="Arial Unicode MS"/>
        </w:rPr>
        <w:t>​</w:t>
      </w:r>
    </w:p>
    <w:p>
      <w:pPr>
        <w:pStyle w:val="Style14"/>
        <w:rPr/>
      </w:pPr>
      <w:r>
        <w:rPr/>
        <w:t>Станом на 31.07.2015 р. діяло 708 договорів оренди державного майна, розташованого на території Чернігівської області, з них 653 договори оренди державного майна (92,2 % загальної кількості) укладені регіональним відділенням, з яких 1 договір цілісного майнового комплексу; 55 договорів укладено державними підприємствами, організаціями та установами, а також військовими частинами Збройних сил України.</w:t>
      </w:r>
    </w:p>
    <w:p>
      <w:pPr>
        <w:pStyle w:val="Normal"/>
        <w:rPr/>
      </w:pPr>
      <w:r>
        <w:rPr/>
        <w:t> </w:t>
      </w:r>
      <w:r>
        <w:rPr/>
        <w:t>За результатами роботи регіонального відділення за липень 2015 року до державного бюджету від оренди державного майна надійшло 1096,075 тис.грн. За оперативними даними за сім місяців поточного року від оренди державного майна до державного бюджету надійшло 6808,781 тис. грн., що становить 79,17 % від річного планового завдання. При цьому за договорами, укладеними безпосередньо регіональним відділенням, сума надходжень коштів від оренди складає 6736,959 тис. грн., що становить 98,95 % від загальної суми надходжень.</w:t>
      </w:r>
    </w:p>
    <w:p>
      <w:pPr>
        <w:pStyle w:val="Style14"/>
        <w:rPr/>
      </w:pPr>
      <w:r>
        <w:rPr/>
        <w:t xml:space="preserve">З початку року регіональним відділенням укладено 62 договори оренди державного майна, в тому числі: 38  договорів оренди – за результатами вивчення попиту на об’єкти оренди, 1- за результатами конкурсу на об’єкт оренди, 23 - з бюджетними організаціями.  </w:t>
      </w:r>
      <w:r>
        <w:rPr>
          <w:rFonts w:cs="Arial Unicode MS" w:ascii="Arial Unicode MS" w:hAnsi="Arial Unicode MS"/>
        </w:rPr>
        <w:t>​</w:t>
      </w: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0:00Z</dcterms:created>
  <dc:creator>fond</dc:creator>
  <dc:description/>
  <cp:keywords/>
  <dc:language>en-US</dc:language>
  <cp:lastModifiedBy>fond</cp:lastModifiedBy>
  <dcterms:modified xsi:type="dcterms:W3CDTF">2015-11-08T11:00:00Z</dcterms:modified>
  <cp:revision>2</cp:revision>
  <dc:subject/>
  <dc:title/>
</cp:coreProperties>
</file>