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            1 поверху та підвалу. Загальна площа приміщень 1 поверху – 203,3 м.кв, підвалу –    114,8 кв.м. Об’єкт має окремі входи: окремий вхід з прибудови будівлі, розташований на фронтальному фасаді, а також окремий  вхід до підвалу. Конструктивні елементи будівлі: фундамент і цоколь – стрічковий бетонний; стіни – цегляні; перегородки – цегляні; перекриття – дерев’яні, залізобетонні плити у підвалі; покрівля та дах – шифер по дерев’яним конструкціям крокв; підлога – плитка, у підвалі – бетонна; вікна, двері – подвійні, двостворчасті дерев’яні; зовнішнє оздоблення – фасадна плитка, штукатурка; внутрішнє оздоблення – штукатурка, побілка, оздоблення плиткою, фарбування масляними сумішами; усі інженерні комунікації відключені. Загальний технічний стан основних конструктив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947 620,00 грн, ПДВ: 189 524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 137 144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113 714,4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13 714,4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02 берез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6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jc w:val="right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6:00Z</dcterms:created>
  <dc:creator>SPFU</dc:creator>
  <dc:description/>
  <cp:keywords/>
  <dc:language>en-US</dc:language>
  <cp:lastModifiedBy>Admin</cp:lastModifiedBy>
  <cp:lastPrinted>2017-12-26T10:27:00Z</cp:lastPrinted>
  <dcterms:modified xsi:type="dcterms:W3CDTF">2018-01-31T14:56:00Z</dcterms:modified>
  <cp:revision>2</cp:revision>
  <dc:subject/>
  <dc:title>                                                                                                           </dc:title>
</cp:coreProperties>
</file>