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магазину площею 186,8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Київська область, Баришівський район, с. Григорівка, вул. Леніна, 16/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Сільськогосподарське товариство з обмеженою відповідальністю «Хмельовик» (код за ЄДРПОУ 00849942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07550, Київська область, Баришівський район, с. Яблунев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Відомості про об’єкт: об’єкт являє собою окремо розташовану будівлю загальною площею                186,8 кв.м. Рік побудови – 1977. За проектним функціональним призначенням будівля була побудована як споруда торгового павільйону. Будівля має один окремий вхід до приміщень, розташований на фронтальному фасаді. Конструктивні елементи: фундамент і цоколь – стрічковий цегляний; стіни – металеві листи частково обшиті цеглою, шлакоблоки; перегородки – цегляні; покрівля та дах – шифер; підлога – плитка, цемент; вікна, двері – металеві рами; зовнішнє оздоблення – масляне фарбування; внутрішнє оздоблення – масляне фарбування; інженерні комунікації – електропостачання. Рівень сукупного зносу будівлі становить 67%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285 832,40 грн, ПДВ: 57 166,4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342 998,4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34 299,84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34 299,84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          02 березня 2018 року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26 лютого 2018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1"/>
          <w:szCs w:val="21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58:00Z</dcterms:created>
  <dc:creator>SPFU</dc:creator>
  <dc:description/>
  <cp:keywords/>
  <dc:language>en-US</dc:language>
  <cp:lastModifiedBy>Admin</cp:lastModifiedBy>
  <cp:lastPrinted>2017-12-26T10:27:00Z</cp:lastPrinted>
  <dcterms:modified xsi:type="dcterms:W3CDTF">2018-01-31T14:58:00Z</dcterms:modified>
  <cp:revision>2</cp:revision>
  <dc:subject/>
  <dc:title>                                                                                                           </dc:title>
</cp:coreProperties>
</file>