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’єкта державної власно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нежитлова будівля – їдальня (літ. А) площею 129,7 кв.м, прибудова (літ. а) площею 140,2 кв.м, ганок (літ. а1), ганок (літ. а2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Київська область, м. Березань, вул. Героїв Небесної Сотні, 27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ВАТ «Березанське» (правонаступник – ПАТ «Березанське»; код ЄДРПОУ 00849994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балансоутримувача: Київська область, м. Березань, вул. Героїв Небесної Сотні, 27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омості про об’єкт: об’єкт являє собою окремо розташовану нежитлову будівлю із прибудовою. Рік побудови – 1969. За архітектурним рішенням будівля є одноповерховою без підвалу, яка складається з прямокутної у формі будівлі та прямокутної у плані прибудови. Будівля має два окремих входи до приміщень, розташовані на бокових фасадах та окремий вхід до прибудови. Основні конструкції будівлі: фундамент і цоколь – з/б блоки; стіни будівлі – цегляні; стіни прибудови – дерев’яні; перегородки – цегляні; перекриття – дерев’яні; покрівля та дах – азбофанера; підлога – лінолеум, керамічна плитка; вікна, двері – одностворчасті дерев’яні; зовнішнє оздоблення – розшивка швів; внутрішнє оздоблення – штукатурка, побілка, фарбування масляними сумішами; інженерні комунікації: відключені. На даний час об’єкт не використовується та потребує ремонтних робіт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480 283,00 грн, ПДВ: 96 056,6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576 339,6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 та зареєстрованого в Міністерстві юстиції України 25.09.2015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№ 772 та зареєстрованого в Міністерстві юстиції України 26.06.1998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57 633,96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57 633,96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Аукціон в електронній формі буде проведено Товарною біржею «Перша Універсальна Біржа «Україна» (http://birga-ukraine.com.ua) 16 березня 2018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а на участь в аукціоні та фотокопії документів, що є додатками до заяви, подаються в електронному вигляді на сайт Товарної біржі «Перша Універсальна Біржа «Україна»: http://birga-ukraine.com.u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12 березня 2018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51:00Z</dcterms:created>
  <dc:creator>SPFU</dc:creator>
  <dc:description/>
  <cp:keywords/>
  <dc:language>en-US</dc:language>
  <cp:lastModifiedBy>Admin</cp:lastModifiedBy>
  <cp:lastPrinted>2018-01-03T11:11:00Z</cp:lastPrinted>
  <dcterms:modified xsi:type="dcterms:W3CDTF">2018-02-08T14:53:00Z</dcterms:modified>
  <cp:revision>3</cp:revision>
  <dc:subject/>
  <dc:title>                                                                                                           </dc:title>
</cp:coreProperties>
</file>