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Інформація  РВ ФДМУ по Вінницькій області </w:t>
      </w:r>
    </w:p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 оголошення конкурсу з відбору суб’єктів оціночної діяльності, які будуть залучені до проведення </w:t>
      </w:r>
    </w:p>
    <w:p>
      <w:pPr>
        <w:pStyle w:val="31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залежної оцінки об’єктів оренди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1. </w:t>
      </w:r>
      <w:r>
        <w:rPr>
          <w:rFonts w:cs="Verdana" w:ascii="Verdana" w:hAnsi="Verdana"/>
          <w:lang w:val="uk-UA"/>
        </w:rPr>
        <w:t>Назва об’єкта оцінки: двоповерхова будівля їдальні (літ.Х³), загальною площею 609,9 кв.м, що не увійшла під час приватизації до статутного (складеного) капіталу ВАТ «Гайсинський деревообробний завод «Промінь», перебуває на позабалансовому рахунку ТОВ «Гайсинавтотранс»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700, Вінницька обл., Гайсинський р-н, м. Гайсин, вул. Південна, 51, 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оліух Д.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будівл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</w:t>
      </w:r>
      <w:r>
        <w:rPr>
          <w:rFonts w:cs="Verdana" w:ascii="Verdana" w:hAnsi="Verdana"/>
          <w:color w:val="000000"/>
          <w:lang w:val="uk-UA"/>
        </w:rPr>
        <w:t xml:space="preserve">.2017: </w:t>
      </w:r>
      <w:r>
        <w:rPr>
          <w:rFonts w:cs="Verdana" w:ascii="Verdana" w:hAnsi="Verdana"/>
          <w:lang w:val="uk-UA"/>
        </w:rPr>
        <w:t>відновна – 374268,00 грн.; залишкова – 201176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8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е вбудоване приміщення №39, площею 81,7 кв.м, на 3-му поверсі 3-поверхової адміністративної будівлі (літ.А), що перебуває на балансі Вінницької філії ДП «Державний науково-дослідний та проектно-вишукувальний інститут «НДІПРОКТРЕКОНСТРУКЦІЯ»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Театральна, 2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Виконавчий комітет Вінницької міської ра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0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50154,64 грн.; залишкова – 25930,77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8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частина нежитлового вбудованого приміщення коридору №ІІ, площею 4,0 кв.м, на 1-му поверсі навчального корпусу №1, що перебуває на балансі Вінницького державного педагогічного університету ім. Михайла Коцюбинського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Острозького, 3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Поліщук О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947,60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8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і вбудовані приміщення №4- №19 (374,8 кв.м), №21-33 (118,7 кв.м), частини приміщень №2 (256,7 кв.м), №3 (74,0 кв.м), загальною площею 824,2 кв.м на 2-му поверсі будівлі їдальні (літ.А), що перебувають на балансі  Вінницького національного технічного університету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Воїнів Інтернаціоналістів, 5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Дмитрук А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9 приміщень, 2 частини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5.12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425349,63 грн.; залишкова – 42536,75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8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нежитлові вбудовані приміщення №98 (144,6 кв.м), №99 (13,5 кв.м) на 1-му поверсі будівлі їдальні (літ.А), що перебувають на балансі  Вінницького національного технічного університету.</w:t>
      </w:r>
    </w:p>
    <w:p>
      <w:pPr>
        <w:pStyle w:val="Normal"/>
        <w:ind w:left="709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Воїнів Інтернаціоналістів, 5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Дмитрук А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5.12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81591,58 грн.; залишкова – 8159,5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8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6. Назва об’єкта оцінки: нежитлове вбудоване приміщення №20 площею 16,1 кв.м, на 1-му поверсі навчального корпусу №3 (літ.Ж), що перебуває на балансі Вінницького національного аграрного університету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Сонячна, 3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7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«Державний ощадний банк Україн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3.1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3578,28 грн.; залишкова – 14500,82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8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7. Назва об’єкта оцінки: нежитлові вбудовані приміщення №11-№13, №15, №18, загальною площею 65,5 кв.м, 1-поверхового адмінбудинку управління статистики (літ. А), що перебуває на балансі Головного управління статистики у Вінницькій області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3000, Вінницька обл., Барський р-н, м. Бар, вул. Соборна, 3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8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Український дім медицин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5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10.2018: відновна – 9627,12 грн.; залишкова – 106,24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8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9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6-00 години 28.12.2018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04.01.2019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http://zakon4.rada.gov.ua/laws/show/2658-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8-10-30T14:47:00Z</cp:lastPrinted>
  <dcterms:modified xsi:type="dcterms:W3CDTF">2018-12-18T07:48:00Z</dcterms:modified>
  <cp:revision>7709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