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1. Назва об’єкта оцінки: нежитлові вбудовані приміщення № 2 (7,0 кв.м), та част. №1 (8,0 кв.м) загальною площею 15,0 кв.м, у підвалі морфологічного корпусу (літ. А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алансоутримувач: Вінницький національний медичний університет ім. М.І. Пирогова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8"/>
          <w:szCs w:val="28"/>
          <w:lang w:val="uk-UA"/>
        </w:rPr>
      </w:pPr>
      <w:r>
        <w:rPr>
          <w:rFonts w:cs="Times New Roman" w:ascii="Verdana" w:hAnsi="Verdana"/>
          <w:sz w:val="28"/>
          <w:szCs w:val="28"/>
          <w:lang w:val="uk-UA"/>
        </w:rPr>
        <w:t>Місцезнаходження об’єкта оцінки: 21018, м. Вінниця, вул. Пирогова, 5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латник робіт з оцінки – ПАТКБ «Правекс-Банк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9.2016: відновна – 13337,31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2. Назва об’єкта оцінки: нежитлове вбудоване приміщення № 28 (29,3 кв.м) на 2-му поверсі двоповерхової 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алансоутримувач: Головне територіальне управління юстиції у 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Місцезнаходження об’єкта оцінки: 24300, Вінницька обл., Тростянецький р-н, смт Тростянець, вул. Соборна (колишня Леніна), 90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8"/>
          <w:szCs w:val="28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8"/>
            <w:szCs w:val="28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латник робіт з оцінки – ФОП Виграновський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9.2016: відновна – 5487,89 грн.; залишкова – 401,12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3. Назва об’єкта оцінки: бетонний майданчик, площею 74,75 кв.м. 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Балансоутримувач: Військова частина 3028 Національної гвардії України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8"/>
          <w:szCs w:val="28"/>
          <w:lang w:val="uk-UA"/>
        </w:rPr>
        <w:t>Місцезнаходження об’єкта оцінки: Вінницька обл., Калинівський р-н, м. Калинівка, вул.  Івана Мазепи, б/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8"/>
            <w:szCs w:val="28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Платник робіт з оцінки – ПрАТ «Київста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майданчик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4. Назва об’єкта оцінки: частина ділянки злітно-посадкової смуги, розміром 550м х 42м, 23100,0 кв.м. 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алансоутримувач: Військова частина 3028 Національної гвардії України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8"/>
          <w:szCs w:val="28"/>
          <w:lang w:val="uk-UA"/>
        </w:rPr>
      </w:pPr>
      <w:r>
        <w:rPr>
          <w:rFonts w:cs="Times New Roman" w:ascii="Verdana" w:hAnsi="Verdana"/>
          <w:sz w:val="28"/>
          <w:szCs w:val="28"/>
          <w:lang w:val="uk-UA"/>
        </w:rPr>
        <w:t>Місцезнаходження об’єкта оцінки: Вінницька обл., Калинівський р-н, м. Калинівка, вул.  Івана Мазепи, б/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8"/>
            <w:szCs w:val="28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латник робіт з оцінки – Громадська організація «Вінницька обласна федерація драгрейсінгу та дріфту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ділянки злітно-посадкової смуг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5. Назва об’єкта оцінки: нежитлові вбудовані приміщення част. №123 (13,2 кв.м), №124 (11,2 кв.м) загальною площею 24,4 кв.м, на 1-му поверсі виробничого корпу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Балансоутримувач: Виробнича філія «Вінницька картографічна фабрика»  ДП «Центр державного земельного кадастру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Місцезнаходження об’єкта оцінки: 21100, м. Вінниця, вул. 600-річчя, 19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8"/>
          <w:szCs w:val="28"/>
          <w:lang w:val="uk-UA"/>
        </w:rPr>
        <w:t>Мета проведення незалежної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8"/>
            <w:szCs w:val="28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Платник робіт з оцінки – ФОП Коломійчук Н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5028,00 грн.; залишкова – 2495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sz w:val="28"/>
          <w:szCs w:val="28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sz w:val="28"/>
            <w:szCs w:val="28"/>
            <w:lang w:val="uk-UA"/>
          </w:rPr>
          <w:t>Закону України</w:t>
        </w:r>
      </w:hyperlink>
      <w:r>
        <w:rPr>
          <w:rFonts w:cs="Verdana" w:ascii="Verdana" w:hAnsi="Verdana"/>
          <w:sz w:val="28"/>
          <w:szCs w:val="28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sz w:val="28"/>
          <w:szCs w:val="28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sz w:val="28"/>
          <w:szCs w:val="28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раховуючи вимоги листа ФДМУ від 15.06.2016 № 10-36-11307 «Щодо показників середніх значень цін надання послуг з оцінки майна у першому кварталі 2016 року» та з метою недопущення нанесення збитків платникам робіт, а також уникнення зловживань та маніпулювання під час проведення конкурсів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1725,40 грн; - окремо розташована будівля – 1849,90 грн.; - комплекс будівель та споруд – 3200,00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53-03-50.</w:t>
      </w:r>
    </w:p>
    <w:p>
      <w:pPr>
        <w:pStyle w:val="Heading9"/>
        <w:spacing w:lineRule="auto" w:line="360" w:before="120" w:after="12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WiZaRd</cp:lastModifiedBy>
  <cp:lastPrinted>2016-10-06T09:33:00Z</cp:lastPrinted>
  <dcterms:modified xsi:type="dcterms:W3CDTF">2016-10-18T12:40:00Z</dcterms:modified>
  <cp:revision>380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