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1. </w:t>
      </w:r>
      <w:r>
        <w:rPr>
          <w:rFonts w:cs="Verdana" w:ascii="Verdana" w:hAnsi="Verdana"/>
          <w:lang w:val="uk-UA"/>
        </w:rPr>
        <w:t>Назва об’єкта оцінки: нежитлові вбудовані приміщення №3 - №7, №20 - №24 загальною площею 193,2 кв.м, на 1-му поверсі 2- поверхового аудиторського корпусу  (літ. Г), що перебувають на балансі Вінницького державного педагогічного університету ім. Михайла Коцюбинського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Острозького, 3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Збожинська С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0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0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78008,36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8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частина нежитлового вбудованого приміщення №16 у приміщені №7, площею 4,0 кв.м, на 1-му поверсі навчального корпусу (літ.З³) №3,  що перебуває на балансі Вінницького коледжу Національного університету харчових технологій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Привокзальна, 3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Бойван Р.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566,46 грн.; залишкова – 150,48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8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Назва об’єкта оцінки: частина нежитлового вбудованого приміщення №3, площею 4,0 кв.м, у вестибюлі на 1-му поверсі 3-поверхового навчального корпусу №1 (лабораторного) (літ.К),  що перебуває на балансі Вінницького коледжу Національного університету харчових технологій.</w:t>
      </w:r>
    </w:p>
    <w:p>
      <w:pPr>
        <w:pStyle w:val="Normal"/>
        <w:ind w:left="709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Привокзальна, 3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Бойван Р.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044,55 грн.; залишкова – 287,93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8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і вбудовані приміщення (№1- №8 у прим. №3, №4 у прим. №2), загальною площею 100,2 кв.м, на 1-му поверсі 3-поверхової адміністративної будівлі (літ.А), що перебувають на балансі Головного управління статистики у Вінницькій області.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100, Вінницька область, м. Жмеринка, вул. Центральна, 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КБ «Приватбанк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9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64636,04 грн.; залишкова – 14437,1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8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нежитлові вбудовані приміщення №45-№47 (40,6 кв.м), част. №79 (2,0 кв.м), загальною площею 42,6 кв.м, на 2-му поверсі адміністративного приміщення (літ.А), що перебувають на балансі Вінницької філії Концерну «Військторгсервіс»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Гайсинський р-н, м. Гайсин,  вул. Соборна (колишня К.Маркса), 42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Шевчук Т.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ь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0.1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218470,87 грн.; залишкова – 49173,95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8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6. Назва об’єкта оцінки: нежитлові вбудовані приміщення №23 (272,6 кв.м), №24 (12,5 кв.м), №ХХХVІІІ (5,5 кв.м), загальною площею 290,6 кв.м, на 1-му поверсі адміністративної будівлі (літ.А), що перебувають на балансі Головного управління Національної поліції у Вінницькій області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4500, Вінницька обл., Ямпільський р-н, м. Ямпіль, вул. Свободи (колишня Леніна), 120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7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Вовк Е.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90213,58 грн.; залишкова – 21416,7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7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8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7. Назва об’єкта оцінки: частина нежитлового вбудованого приміщення №18  площею 10,0 кв.м, на 1-му поверсі лабораторного корпусу №4 (літ.А), що перебуває на балансі Ладижинського коледжу Вінницького національного аграрного університету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4321, Вінницька обл., м. Ладижин, вул. Енергетиків (колишня Радянська), 1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8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Довгань В.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3.1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2595,63 грн.; залишкова – 1287,35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7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8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8. </w:t>
      </w:r>
      <w:r>
        <w:rPr>
          <w:rFonts w:cs="Verdana" w:ascii="Verdana" w:hAnsi="Verdana"/>
          <w:lang w:val="uk-UA"/>
        </w:rPr>
        <w:t>Назва об’єкта оцінки: частина нежитлового вбудованого приміщення №119 площею 11,0 кв.м, на 1-му поверсі 4- поверхового навчального корпусу №1 (літ. В), що перебуває на балансі Вінницького коледжу будівництва і архітектури Київського національного університету будівництва і архітектури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1, м. Вінниця, пр-т Коцюбинського, 53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9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Дружинін М.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2344 грн.; залишкова – 103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8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9. </w:t>
      </w:r>
      <w:r>
        <w:rPr>
          <w:rFonts w:cs="Verdana" w:ascii="Verdana" w:hAnsi="Verdana"/>
          <w:lang w:val="uk-UA"/>
        </w:rPr>
        <w:t>Назва об’єкта оцінки: нежитлові вбудовані приміщення №110, №111, загальною площею 18,0 кв.м, на 1-му поверсі 4- поверхового навчального корпусу №1 (літ. В), що перебувають на балансі Вінницького коледжу будівництва і архітектури Київського національного університету будівництва і архітектури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001, м. Вінниця, пр-т Коцюбинського, 53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10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алінік М.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2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1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3835,00 грн.; залишкова – 1685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0.11.2018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11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1.12.2018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17.12.2018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mailto:vinnytsia@spfu.gov.ua" TargetMode="External"/><Relationship Id="rId10" Type="http://schemas.openxmlformats.org/officeDocument/2006/relationships/hyperlink" Target="mailto:vinnytsia@spfu.gov.ua" TargetMode="External"/><Relationship Id="rId11" Type="http://schemas.openxmlformats.org/officeDocument/2006/relationships/hyperlink" Target="http://zakon4.rada.gov.ua/laws/show/2658-1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Luda</cp:lastModifiedBy>
  <cp:lastPrinted>2018-10-30T14:47:00Z</cp:lastPrinted>
  <dcterms:modified xsi:type="dcterms:W3CDTF">2018-11-28T14:32:00Z</dcterms:modified>
  <cp:revision>764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