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036"/>
        <w:gridCol w:w="1317"/>
        <w:gridCol w:w="1063"/>
        <w:gridCol w:w="1620"/>
        <w:gridCol w:w="1312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3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  - гідротехнічні споруди 55 ставів (згідно додатку) розташовані в межах земель Шкарівської с/р, Глушківської с/р, Храпачівської с/р, Піщанської с/р, Білоцерківської м/р Білоцерківського району Київської області, а також в межах земель Лосятинської с/р, Саливонківської с/р, Соколівської с/р Васильківського району Київської області, що обліковуються на балансі ДП "Укрриб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Т «Білоцерківсільрибгосп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4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йданчик (територія колишнього ПУСО)  (інв. №16884) загальною площею 125000,00 кв.м, що розташований за адресою: Київська обл., 11км Автошляху м. Чорнобиль - КПП "Дитятки" та обліковується на балансі ДСП "Чорнобильський спецкомбінат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СМАРТ ЕНЕРДЖИ СИСТЕМ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12 на першому поверсі будівлі лабораторного корпусу АТБ, що знаходиться за адресою: Київська обл., м. Бориспіль, аеропорт та обліковується на балансі ДП "Міжнародний аеропорт "Бориспіль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МАУ Україна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котельні ЦТЕ №2 КП "Укрспецзв’язок" загальною площею 40 кв.м, що знаходться за адресою: Київська обл., м. Переяслав-Хмельницький, вул. Олександра Богданова, 9 та обліковується на балансі КП "Укрспецзв’язок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ХІМ ЕНЕРДЖИ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загальною площею 15,9 кв.м, що розташоване за адресою: Київська обл., Миронівський р-н., м. Миронівка, вул. Соборності,58а та обліковується на балансі Управління Державної казначейської служби України у Миронівському районі Київської області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Бобро Олена Василів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загальною площею 56,6 кв.м,  що розташоване за адресою: Київська обл., м. Бровари, вул. Воїнів Афганців, 6 та обліковується на балансі Бортницького міжрайонного управління водного господарства ім. Гаркуші М.А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-П Петров Денис Михайлови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загальною площею 18,0 кв.м , що розташоване за адресою: Київська обл., м. Славутич, вул. 77-ї Гвардійської девізії, 7  та обліковується на балансі Державного закладу "Спеціалізована медико-санітарна частина №5Міністерства охорони здоров’я України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Фармацевтична фірма "ЛЄК-ВІЛ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еталевого майданчика на відмітці 41,5 м площею 2,0 кв.м башти РРЛ "Комплексу будівель та споруд майданчика СВЗ-3", за адресою: Київська обл, м. Славутич, Каштановий проїзд, 2 та перебуває на балансі ДСП "Чорнобильська АЕС"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Київстар"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"Чорнобильська АЕС"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еталевого майданчика на відмітці 50,3 м площею 2,0 кв.м башти РРЛ "Комплексу будівель та споруд майданчика СВЗ-3", за адресою: Київська обл, м. Славутич, Каштановий проїзд, 2 та перебуває на балансі ДСП "Чорнобильська АЕС"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Київстар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"Чорнобильська АЕС"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на бетонованого майданчика основи башти РРЛ "Комплексу будівель та споруд майданчика СВЗ-3" площею 10,0 кв.м , за адресою: Київська обл, м. Славутич, Каштановий проїзд, 2 та перебуває на балансі ДСП "Чорнобильська АЕС"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Київстар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"Чорнобильська АЕС"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еталевого майданчика площею 2,5 кв.м башти РРЛ "Комплексу будівель та споруд майданчика СВЗ-3" на відмітці 84,201 м  , за адресою: Київська обл, м. Славутич, Каштановий проїзд, 2 та перебуває на балансі ДСП "Чорнобильська АЕС"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Київстар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"Чорнобильська АЕС"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62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3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копії документів, передбачених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60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абзацом сьомим</w:t>
      </w:r>
      <w:r>
        <w:rPr>
          <w:rStyle w:val="InternetLink"/>
          <w:color w:val="006600"/>
          <w:lang w:val="uk-UA"/>
        </w:rPr>
        <w:fldChar w:fldCharType="end"/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64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14.09.2017р. за адресою: м. Київ, вул.. Симона Петлюри, 15  (Регіональне відділення ФДМУ по Київській області) об 11.30, телефон  для довідок 200-25-3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38:00Z</dcterms:created>
  <dc:creator>Тома</dc:creator>
  <dc:description/>
  <cp:keywords/>
  <dc:language>en-US</dc:language>
  <cp:lastModifiedBy>Admin</cp:lastModifiedBy>
  <cp:lastPrinted>2017-08-15T16:51:00Z</cp:lastPrinted>
  <dcterms:modified xsi:type="dcterms:W3CDTF">2017-08-31T13:53:00Z</dcterms:modified>
  <cp:revision>7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