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020"/>
        <w:gridCol w:w="1340"/>
        <w:gridCol w:w="1387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ні будинки літери 1,3,6,8,9,11,15,18,20,21,24,26,29,31,35,38,39,41,54,55,57,58,60,61,62,63,64,65, що знаходяться за адресою: Київська обл, Броварський р-н, с. Погреби, та перебувають на балансі КСП "Нова Украї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ОВ "Клас-Резорт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площею 25,5 кв.м  старої будівлі залізничників по з/п Тарасівка, що знаходиться за адресою: Київська обл., Києво-Святошинський р-н, с. Тарасівка, вул. Шевченка, 2-"З", та перебуває на балансі  Регіональної філії 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Приймачук Роман Івано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72,0 кв.м, що знаходяться за адресою: Київська обл., м. Тараща, вул. Шевченка, 37, та перебувають на балансі ПАТ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иївфарм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60,0 кв.м, що знаходяться за адресою: Київська обл., м. Сквира, вул. Ювілейна, 17, та перебувають на балансі ПАТ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иївфарм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25 площею 22,9 кв.м на 1-му поверсі вантажного терміналу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Юніфрейт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186,0 кв.м, що знаходиться за адресою: Київська обл., Васильківський р-н, с. Варовичі, вул. Леніна, 1/1, та перебуває на балансі  ПП "Агрофірма "Данилівсь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Яніцька А.В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в будівлі ательє літ.А-ІІ площею 775,8 кв.м та павільйон літ. Б-І площею  41,5 кв.м, що знаходяться за адресою: Київська обл., м. Бориспіль, Соцмістечко 188, та перебувають на балансі Дирекції "Дім побуту та торгівлі " Концерну "Військторг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ігнонетте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рухоме державне майно загальною площею 1502,0 кв.м, а саме: приміщення ангару площею 522,0 кв.м, асфальтована площадка площею 980,0 кв.м, що знаходяться за адресою: Київська обл., Бориспільський район, с. Артемівка, вул. Гетьмана І. Сулими, 18, та перебуває на балансі ДП "Агроспецсервіс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гробудінвест Компані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- частина надбудови 2-х 5-ти поверхових навчальних корпусів площею134,5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стик Г. В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68 та частина приміщення №226 площею 13,0 кв.м на 3-му поверсі пасажирського терміналу "D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МАРФІН БАН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58 площею 39,3 кв.м та  приміщення №61 площею 15,9 кв.м,  що знаходяться за адресою: Київська обл., м. Біла Церква, вул. Ярмаркова, 4, та перебувають на балансі Філії - Центрально дитячо-юнацької навчально-спортивної бази "Трудові резерви" в м. Біла Церква Київської області Центрального спортивного комплексу Комітету з фізичного виховання та спорту Міністерства освіти і наук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Катерина Володимирі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рофілакторію (інв. № 47496) площею 4,0 кв.м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ВФ Украї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2,0 кв.м на 1-му поверсі пасажирського терміналу "D",  що знаходя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ення Київський РЦ ПАТ "ПУМБ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юридичного корпусу (1 поверх) площею 98,64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Букаєв Д.В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49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22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28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1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2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2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39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46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65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24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площею 60,0 кв.м, що знаходяться за адресою: Київська обл., м. Бровари, вул. Сергія Москаленка, 26-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роварський оптовий ринок"</w:t>
            </w:r>
          </w:p>
        </w:tc>
      </w:tr>
    </w:tbl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5.10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9:00Z</dcterms:created>
  <dc:creator>Тома</dc:creator>
  <dc:description/>
  <cp:keywords/>
  <dc:language>en-US</dc:language>
  <cp:lastModifiedBy>Admin</cp:lastModifiedBy>
  <cp:lastPrinted>2017-08-02T15:37:00Z</cp:lastPrinted>
  <dcterms:modified xsi:type="dcterms:W3CDTF">2017-09-05T13:14:00Z</dcterms:modified>
  <cp:revision>3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