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1320"/>
        <w:gridCol w:w="1380"/>
        <w:gridCol w:w="1620"/>
        <w:gridCol w:w="1260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3.2.60 площею 12,0 кв.м та частина приміщення №3.2.1 площею 88,84 кв.м на 3-му поверсі пасажирського терміналу "D",  що розташована за адресою: Київська обл., Бориспіль, аеропорт та перебуває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"Ел Ал Ізраел Ерлайнз Ліміте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99,0 кв.м, що розташовані за адресою: Київська обл., Миронівський район, с. Карапиші, вул. Незалежності, 41, та перебувають на балансі ПАТ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льськогосподарське товариство з обмеженою відповідальністю "Агросві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загальною площею 135,4 кв.м, а саме: частини даху, горища та першого поверху будівлі терміналу "В" площею 98,4 кв.м; частини даху будівлі терміналу "А" площею 4,5 кв.м; частини антено-щогли будівлі РЕМ (на створі антено-щогли МАР- 40) площею 21,6 кв.м; приміщення будівлі РЕМ №24 площею 10,9 кв.м, що розташовані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ВФ Украї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7 площею 14,6 кв.м на 1-му поверсі бізнес центру вантажного терміналу,  що розташоване за адресою: Київська обл., Бориспіль, аеропорт та перебуває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КИЙ АВІ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№107, 109 площею 22,5 кв.м на 2-му поверсі будівлі перонних наземних бригад,  що розташовані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 "КЛМ Королівська компанія Нідерланді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тилове приміщення №12 площею 64,5 кв.м на першому поверсі будівлі лабораторного корпусу АТБ, що знаходиться зп адресою: Київська обл., м. Бориспіль, аеропорт та обліковується на балансі ДП "Міжнародний аеропорт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 "МАУтехні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2 на 1-му поверсі  площею 2,0 кв.м та частина приміщення №226 площею 2,0 кв.м на 3-му поверсі пасажирського терміналу "D",  що розташовані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Державний експортно-імпортний банк України" (АТ "Укрексімбанк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220 площею 4,15 кв.м на 3-му поверсі пасажирського терміналу "D",  що розташована за адресою: Київська обл., Бориспіль, аеропорт та перебуває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33,6 кв.м, що розташовані за адресою: Київська обл., Бородянський район, смт Бородянка, вул. Шевченка, 3, та перебувають на балансі Управління Державної казначейської служби України у Бородянському районі Київської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Шпак М.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56 площею 16,6 кв.м на 2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46,2 кв.м, що розташовані за адресою: Київська обл., Бородянський район, смт Бородянка, вул. Шевченка, 3, та перебувають на балансі Управління Державної казначейської служби України у Бородянському районі Київської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удівельник НВ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4  площею 18,4 кв.м на 1-му поверсі та приміщення №100  площею 18,9 кв.м на 2-му поверсі будівлі надземних перонних бригад (інв. №47468),  що знаходяться за адресою: Київська обл., Бориспіль, аеропорт та перебувають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НТЕРАВІ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66,9 кв.м перш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рху нежитлової будівлі , що розташовані за адресою: Київська обл., смт Володарка, вул. Миру,1, та перебувають на балансі Управління Державної казначейської служби України у Володарському районі Київської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-П Онопрієнко Олена Василі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2.10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5:00Z</dcterms:created>
  <dc:creator>Тома</dc:creator>
  <dc:description/>
  <cp:keywords/>
  <dc:language>en-US</dc:language>
  <cp:lastModifiedBy>Admin</cp:lastModifiedBy>
  <cp:lastPrinted>2017-09-15T11:26:00Z</cp:lastPrinted>
  <dcterms:modified xsi:type="dcterms:W3CDTF">2017-10-04T11:44:00Z</dcterms:modified>
  <cp:revision>39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