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20"/>
        <w:gridCol w:w="1300"/>
        <w:gridCol w:w="1520"/>
        <w:gridCol w:w="134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5,6 кв.м, що розташована за адресою: Київська обл., м. Ірпінь, вул. Шевченка, 2-а, та перебуває на балансі Ірпінська об'єднана державна податкова інспекці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ук'янчикова Л.К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,0 кв.м підсилюючого пункту станції Васильків-1, що розташований за адресою: Київська обл.,Васильківський район, смт Калинівка, вул. Залізнична, 48, та перебуває на балансі ВП "Київське територіальне управління" філії  "Центр будівельно-монтажних робіт та цивільних споруд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транстелек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3,2 кв.м, що розташована за адресою: Київська обл., м. Українка, вул. Зв'язку, 1, та перебуває на балансі ПАТ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ігійна громада ХВЄ "Спасін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свиноферми площею 305,7 кв.м та будівля зерносховища площею 63,00 кв.м, що розташовані за адресою: Київська обл., Вишгородський р-н, с. Катюжанка, вул. Шевченка, 117, та перебувають на балансі  Державного підприємства «Димерське лісове господарство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Кобрин О.В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53,43 кв.м в гуртожитку готельного типу "Вогник", що розташовані за адресою: Київська обл., смт Дослідницьке, вул. Інженерна, 3, та перебувають на балансі ДНУ "Український науковов-дослідний інститут прогнозування та випробування техніки і технологій для сільськогосподарського виробництва ім. Л. Погорілого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ириченко В.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рофілакторію площею 4,0 кв.м,  що знаходя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ВФ 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лощею 5,0 кв.м,  що знаходяться за адресою: Київська обл., м. Бориспіль, вул. Шевченка, 20а та перебуває на балансі 5 Державного пожежно-рятувального загону Головного управління ДСНС Україн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ВФ 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4,0 кв.м в корпусі №1, що розташована за адресою: Київська обл., Бородянський р-н, смт Немішаєве, вул. Технікумівська, 4, та перебуває на балансі 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оловатий Антон Юрій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1,5 кв.м (кімната №24),  що знаходяться за адресою: Київська обл., м. Богуслав, вул. Миколаївська, 28 та перебуває на балансі  Головного управління статистик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чий орган Фонду: Управління ВД Фонду ССУ у Київській област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учбового корпусу факультету податкової міліції площею 55,10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Букаєв Д.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учбового корпусу факультету податкової міліції площею 82,62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остик Г.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108,94 кв.м, що розташована за адресою: Київська обл.,Вишгородський р-н, с. Воропаїв, вул. Шевченка, 1, та перебуває на балансі  ВСК "Дружб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ассон О.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76,95 кв.м в гуртожитку №4, що розташований за адресою: Київська обл., Бородянський р-н, смт Немішаєве, вул. Технікумівська, 4, та перебуває на балансі 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ихайленко Л.П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6.10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7:00Z</dcterms:created>
  <dc:creator>Тома</dc:creator>
  <dc:description/>
  <cp:keywords/>
  <dc:language>en-US</dc:language>
  <cp:lastModifiedBy>Admin</cp:lastModifiedBy>
  <cp:lastPrinted>2017-09-15T11:26:00Z</cp:lastPrinted>
  <dcterms:modified xsi:type="dcterms:W3CDTF">2017-10-20T08:42:00Z</dcterms:modified>
  <cp:revision>3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