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2"/>
          <w:highlight w:val="yellow"/>
          <w:lang w:val="uk-UA"/>
        </w:rPr>
      </w:pPr>
      <w:r>
        <w:rPr>
          <w:b/>
          <w:sz w:val="22"/>
          <w:highlight w:val="yellow"/>
          <w:lang w:val="uk-UA"/>
        </w:rPr>
      </w:r>
    </w:p>
    <w:tbl>
      <w:tblPr>
        <w:tblW w:w="99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36"/>
        <w:gridCol w:w="1317"/>
        <w:gridCol w:w="1023"/>
        <w:gridCol w:w="1165"/>
        <w:gridCol w:w="1601"/>
      </w:tblGrid>
      <w:tr>
        <w:trPr>
          <w:trHeight w:val="10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5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даху, площею 3,0 кв.м  та частина нежитлового приміщення №334-а площею 10,1 кв.м на 3-му поверсі технічної будівлі , що розташовані за адресою: Київська обл., м. Бориспіль-7, ДП "Міжнародний аеропорт "Бориспіль" та перебувають на балансі Регіонального структурного підрозділу Київського районного центру «Київцентраеро» Державного підприємства обслуговування повітряного руху України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ІНТЕР-ТЕЛЕКОМ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 площею 264,4 кв.м, що розташовані за адресою: Київська обл., м. Боярка, вул. Хрещатик, 88, та перебувають на балансі Києво-Святошинському відділу ГУ МВС України в Київській області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МЕВіДІГ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ське приміщення  площею 336,0 кв.м та майданчик площею 250,0 кв.м, що розташовані за адресою: Київська обл., м. Вишгород, вул. Шкільна, 6, та перебуває на балансі УКРГЕОІНФОРМ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Вел-транс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твердого покриття обєкту GSE Парковка №1 (Z30)  площею 30,0 кв.м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віаційна компанія "Роза вітрів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евий майданчик площею 4,0 кв.м та бетонний блок площею 6,0 кв.м, що розташовані за адресою: Київська обл., Макарівський район, с. Червона Слобода, вул. Заводська, 6, та перебувають на балансі ДП "Укрспирт"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Інтернаціональні комунікації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дивідуально визначине майно - нежитлової будівлі їдальні площею 796,49 кв.м на двох поверхах будівлі, що знаходяться за адресою: Київська обл.,  м. Чорнобиль, вул. Шкільна, 8, та перебувають на балансі ДСП "Чорнобильський спецкомбінат"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ія Вінсі Констрюксьон Гран Проже/Буйг Траво Пюблік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а будівля площею 103,8 кв.м, що знаходиться за адресою: Київська обл.,  м. Чорнобиль, вул. Полупанова, 26А, та перебуває на балансі ДСП "Чорнобильський спецкомбінат"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ія Вінсі Констрюксьон Гран Проже/Буйг Траво Пюблік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1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території та будівель на базі "Залісся" Державного Спеціалізованого підприємства "Чорнобильський Спецкомбінат", а саме: відкриті майданчики №26, 27 площею 42035,2 кв.м; складські приміщення №13, 34, 35, 36 площею 2764,0 кв.м; частину адміністративного корпусу (2 поверх сходовий майдан) площею 288,0кв.м; майданчик з навісом №2 площею 873,60 кв.м; майданчик без навісу площею 277,20 кв.м, що розташовані за адресою: Київська обл.,  м. Чорнобиль, база "Залісся" Державного Спеціалізованого підприємства "Чорнобильський Спецкомбінат", та перебувають на балансі ДСП "Чорнобильський спецкомбінат"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ія Вінсі Констрюксьон Гран Проже/Буйг Траво Пюблік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 площею 100,0 кв.м в будівлі складу матеріалів, що розташовані за адресою: Київська обл., м. Бориспіль, вул. Запорізька, 18, та перебувають на балансі Бортницького міжрайонного управління водного господарства ім. Гаркуші М.А.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РХ БУД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32  площею 168,0 кв.м та приміщення №№5-12 площею 39,4 кв.м  в підвалі терміналу "А" (інв.№70116), що знаходяться за адресою: Київська обл., м. Бориспіль, ДП "Міжнародний аеропорт "Бориспіль" та перебувають на балансі ДП МА "Бориспіль"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ІНТЕРАВІА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7  площею 3,6 кв.м  на 1-му поверсі терміналу "D" (інв. №47578)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юнсел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будівлі гаражу площею 999,30 кв.м (інв. №10300060), що розташована за адресою: Київська обл., м. Бровари, вул. О.Білана, 1, та перебуває на балансі КП "Кіровгеологія"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рінбернер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1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 площею 47,0 кв.м в гуртожитку №1, що розташований за адресою: Київська обл., Бородянський район, смт Немішаєве, вул. Технікумівська, 4, та перебуває на балансі  Відокремленого підрозділу Національного університету біоресурсів і природокористування України "Немішаївський агротехнічний коледж"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Міщенко М.С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будівлі загальною площею 208,13 кв.м, що розташована за адресою: Київська обл., м. Васильків, вул. Декабристів, 45, та перебуває на балансі Києво-Святошинська ОДПІ ГУ ДФС у Київській області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ківський районний територіальний центр соціального обслуговуванн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для погодження розрахунку орендної плати (за заявою від сторонньої організації)</w:t>
            </w:r>
          </w:p>
        </w:tc>
      </w:tr>
      <w:tr>
        <w:trPr>
          <w:trHeight w:val="17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майданчика площею 0,912 кв.м на відмітці 80,826 м сталевої чотиригранної башти РРЛ  "Комплексу будівель та споруд майданчика СВЗ-3" та частина приміщення №1,12 площею 0,2078 кв.м в будівлі  СВЗ-3, за адресою: Київська обл, м. Славутич, Каштановий проїзд, 2 та перебуває на балансі ДСП "Чорнобильська АЕС"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окремлений підрозділ "Авторемонтсервіс" ДП НАЕК "Енергоатом"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 "Чорнобильська АЕС"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23.11.2017р. за адресою: м. Київ, вул.. Симона Петлюри, 15  (Регіональне відділення ФДМУ по Київській області  ) об 11.00, телефон  для довідок 200-25-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16"/>
          <w:szCs w:val="16"/>
        </w:rPr>
        <w:t>Вик: Супрун Я.С..</w:t>
        <w:tab/>
        <w:tab/>
        <w:tab/>
        <w:tab/>
        <w:tab/>
        <w:tab/>
        <w:t>Степанова Н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36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44:00Z</dcterms:created>
  <dc:creator>Тома</dc:creator>
  <dc:description/>
  <cp:keywords/>
  <dc:language>en-US</dc:language>
  <cp:lastModifiedBy>Admin</cp:lastModifiedBy>
  <cp:lastPrinted>2017-11-01T15:27:00Z</cp:lastPrinted>
  <dcterms:modified xsi:type="dcterms:W3CDTF">2017-11-14T14:50:00Z</dcterms:modified>
  <cp:revision>21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