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17"/>
        <w:gridCol w:w="1383"/>
        <w:gridCol w:w="1345"/>
        <w:gridCol w:w="1175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171, 175, 176, 178, 179, які розташовані за адресою: Київська обл., Сквирський р-н, с. Красноліси та перебувають на балансі ТОВ "Сквираплемрибгосп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квираплемрибгосп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163, 165, 166, 167, 168, 169, які розташовані за адресою: Київська обл., Сквирський р-н, с. Рогізна та перебувають на балансі ТОВ "Сквираплемрибгосп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квираплемрибгосп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 180, 190, 172, 173, 174, 192, 193, які розташовані за адресою: Київська обл., Сквирський р-н, с. Антонів та перебувають на балансі ТОВ "Сквираплемрибгосп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квираплемрибгосп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споруди ставків № 186, 187, 188, 182, 183, 189, які розташовані за адресою: Київська обл., Сквирський р-н, с. Великополовецьке та перебувають на балансі ТОВ "Сквираплемрибгосп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квираплемрибгосп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5,3 кв.м, що знаходиться за адресою: Київська обл.,  м. Фастів, вул. Суворова, 3, та перебуває на балансі Головного управління державної служби статистики України у Київській області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Уваренко В.М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чний майданчик площею 11,6 кв.м, що знаходиться за адресою: Київська обл.,  м. Ірпінь, вул. Гагаріна, 9, та перебуває на балансі Відокремленого підрозділу Національного університету біоресурсів і природокористування України "Ірпінський економічний коледж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айфселл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2,0 кв.м, паркувального майданчика для короткострокового перебування транспортних засобів "D1" (інв. №47887)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Екозарядка"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ЗМ корпус №37 площею 1084,0 кв.м, що знаходиться за адресою: Київська обл.,  м. Чорнобиль, вул. Богдана Хмельницького, 1, та перебуває на балансі ДСП "Чорнобильський спецкомбінат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ЧОРНОБИЛЬВЕЛ.КОМ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в будівлі складу матеріалів площею 103,2 кв.м, що знаходяться за адресою: Київська обл.,  м. Бориспіль, вул. Запорізька, 18, та перебувають на балансі Бортницького міжрайонного управління водного господарства ім. Гаркуші М.А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ирпа Віктор Андрійови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4,30 кв.м на 1-му поверсі адміністративного будинку, що знаходиться за адресою: Київська обл.,  м. Бровари, вул. Київська, 286 та перебуває на балансі Броварської об'єднаної державної податкової інспекції головного управління ДФС у Київській області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Пєтухова Зінаїда Григорів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ставків №№197, 200, які розташовані за адресою: Київська обл., Володарський р-н, с. Рубченки та перебувають на балансі ДП "Укрриба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Дем'янчук Іван Петрови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ідвального приміщення площею 143,00 кв.м, що знаходяться за адресою: м. Переяслав – Хмельницький, вул. Богдана  Хмельницького, 95, та перебувають на балансі Броварської об'єднаної державної податкової інспекції головного управління ДФС у Київській області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Остапенко Андрій Сергійови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 загальною площею 60000,00 кв.м, що знаходиться за адресою: Київська обл., м. Чорнобиль, вул. Кірова, 31(поряд з КДП та  КПП «Лелів»), та перебуває на балансі ДСП «Екоцентр»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ГРІН ДЕВЕЛОПМЕНТ ЛТД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78  площею 4,0 кв.м  на 3-му поверсі пасажирського терміналу "D" (інв. №4757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МАРФІН БАНК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площею 47,0 кв.м, що знаходиться за адресою: Київська обл.,  м. Вишневе, вул. Балукова, 24, та перебуває на балансі Національної поліції України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екрасова О.І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ї площадки площею 4,0 кв.м на відмітці 85,0 м несучої башти димової труби виробничо-опалювальної котельні, (інв. №272), за адресою: Київська обл, м. Прип'ять, промплощадка ДСП ЧАЕС та перебуває на балансі ДСП "Чорнобильська АЕС"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ВФ Україна"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"Чорнобильська АЕС"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7.12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8:00Z</dcterms:created>
  <dc:creator>Тома</dc:creator>
  <dc:description/>
  <cp:keywords/>
  <dc:language>en-US</dc:language>
  <cp:lastModifiedBy>Admin</cp:lastModifiedBy>
  <cp:lastPrinted>2017-11-01T15:27:00Z</cp:lastPrinted>
  <dcterms:modified xsi:type="dcterms:W3CDTF">2017-11-14T15:06:00Z</dcterms:modified>
  <cp:revision>2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