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нежитлова будівля (столова) загальною площею 749,5 кв.м, що розташована за адресою: Київська область, Васильківський район, с. Крушинка, вул. Колгоспна, 11, яка під час приватизації не увійшла до статутного капіталу ПАТ «Птахофабрика «Україна» (код ЄДРПОУ 05477066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ата оцінки –31.08.2017р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 Об’єкт державної власності групи А – нежитлове приміщення медпрофілакторію загальною площею 177,7 кв.м, розташованого за адресою: Київська область, м. Васильків, вул. Володимирська, 22, яке під час приватизації не увійшло до статутного капіталу ПАТ «Васильківхлібопродукт» (код ЄДРПОУ 00951741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ата оцінки –30.06.2017р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 Об’єкт державної власності групи А – нежитлове приміщення їдальні загальною площею 318,1 кв.м, розташованого за адресою: Київська область, м. Васильків, вул. Володимирська, 22, яке під час приватизації не увійшло до статутного капіталу ПАТ «Васильківхлібопродукт» (код ЄДРПОУ 00951741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ата оцінки –30.06.2017р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14.09.2017р.  за адресою: м. Київ, вул.. Симона Петлюри, 15  (Регіональне відділення ФДМУ по Київській області) об 10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sz w:val="16"/>
          <w:szCs w:val="16"/>
        </w:rPr>
        <w:t xml:space="preserve">Вик: </w:t>
      </w:r>
      <w:r>
        <w:rPr>
          <w:sz w:val="20"/>
          <w:szCs w:val="20"/>
        </w:rPr>
        <w:t>Степанова Н.В.</w:t>
      </w:r>
      <w:r>
        <w:rPr>
          <w:sz w:val="16"/>
          <w:szCs w:val="16"/>
        </w:rPr>
        <w:t xml:space="preserve">.  </w:t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  </w:t>
        <w:tab/>
        <w:tab/>
        <w:tab/>
        <w:tab/>
      </w:r>
      <w:r>
        <w:rPr>
          <w:sz w:val="20"/>
          <w:szCs w:val="20"/>
        </w:rPr>
        <w:t xml:space="preserve">. </w:t>
        <w:tab/>
        <w:tab/>
        <w:tab/>
        <w:t>Києнко С.М.</w:t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8:00Z</dcterms:created>
  <dc:creator>SamLab.ws</dc:creator>
  <dc:description/>
  <cp:keywords/>
  <dc:language>en-US</dc:language>
  <cp:lastModifiedBy>Admin</cp:lastModifiedBy>
  <cp:lastPrinted>2017-06-12T11:47:00Z</cp:lastPrinted>
  <dcterms:modified xsi:type="dcterms:W3CDTF">2017-08-31T13:51:00Z</dcterms:modified>
  <cp:revision>10</cp:revision>
  <dc:subject/>
  <dc:title>РЕГІОНАЛЬНЕ ВІДДІЛЕННЯ ФОНДУ ДЕРЖАВНОГО</dc:title>
</cp:coreProperties>
</file>