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  <w:lang w:val="uk-UA"/>
        </w:rPr>
        <w:t xml:space="preserve">Додаток 2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лазні загальною площею 638,6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ориспільський район, с. Мирне, вул. Центральна, 3-р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– ліквідовано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цегляний перший поверх з плитами перекриття, з частковими внутрішніми перегородками, вікна, двері – демонтовані. Будувалась будівля як двоповерхова, І групи капітальності, в 1970 році. Другий поверх та прибудова першого поверху демонтовані. Опорядження приміщень в незадовільному стані: підлога – відсутня (демонтовано); стіни – відсутнє (демонтовано); основна маса перегородок (внутрішніх) демонтована, в деяких пробиті наскрізні отвори від колишньої системи вентиляції; стеля – відсутня (демонтована); отвори: вікна – відсутні, двері – відсутні; вимощення – відсутнє; інженерні мережі – відсутні. Фізичний знос –  78 %. Технічний стан – ветх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приватизації знаходиться на земельній ділянці, що перебуває в комунальній власно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7 500,00 грн, ПДВ: 57 5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5 0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4 50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 50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03 жов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9 верес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9:00Z</dcterms:created>
  <dc:creator>SPFU</dc:creator>
  <dc:description/>
  <cp:keywords/>
  <dc:language>en-US</dc:language>
  <cp:lastModifiedBy>Admin</cp:lastModifiedBy>
  <cp:lastPrinted>2017-09-05T12:04:00Z</cp:lastPrinted>
  <dcterms:modified xsi:type="dcterms:W3CDTF">2017-09-06T13:09:00Z</dcterms:modified>
  <cp:revision>2</cp:revision>
  <dc:subject/>
  <dc:title>                                                                                                           </dc:title>
</cp:coreProperties>
</file>