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ТДВ «Шамраївський цукровий завод» (правонаступник ВАТ «Шамраївський цукровий завод»). Код за ЄДРПОУ 1373798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035, Київська область, Сквирський район, с. Руда,                                          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б’єкт являє собою одноповерхову цегляну, прямокутну в плані, окремо розташовану будівлю. Рік введення в експлуатацію – 1962. Загальна площа 207,5 кв.м, яка складається з основної частини площею 150,4 кв.м та допоміжної (підсобної) площею 57,1 кв.м. Фундамент – кам’яний. Стіни – цегляні, облицьовані плиткою, всередині оштукатурені. Перекриття – залізобетонні плити. Підлога – цементна. Покрівля – азбестоцементні листи. Дверні та віконні отвори – дерев’яні. Внутрішні інженерні мережі у будівлі передбачені, проте перебувають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на праві постійного користування ТДВ «Шамраївський цукровий завод»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2 000,00 грн, ПДВ: 34 4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06 4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20 6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0 64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03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9 верес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ориспільський район, с. Мирне, вул. Центральна, 3-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цегляний перший поверх з плитами перекриття, з частковими внутрішніми перегородками, вікна, двері – демонтовані. Будувалась будівля як двоповерхова, І групи капітальності, в 1970 році. Другий поверх та прибудова першого поверху демонтовані. Опорядження приміщень в незадовільному стані: підлога – відсутня (демонтовано); стіни – відсутнє (демонтовано); основна маса перегородок (внутрішніх) демонтована, в деяких пробиті наскрізні отвори від колишньої системи вентиляції; стеля – відсутня (демонтована); отвори: вікна – відсутні, двері – відсутні; вимощення – відсутнє; інженерні мережі – відсутні. Фізичний знос –  78 %. Технічний стан – ветх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7 500,00 грн, ПДВ: 57 5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5 0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50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 50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3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9 верес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SPFU</dc:creator>
  <dc:description/>
  <cp:keywords/>
  <dc:language>en-US</dc:language>
  <cp:lastModifiedBy>Admin</cp:lastModifiedBy>
  <cp:lastPrinted>2017-09-05T12:04:00Z</cp:lastPrinted>
  <dcterms:modified xsi:type="dcterms:W3CDTF">2017-09-06T10:39:00Z</dcterms:modified>
  <cp:revision>2</cp:revision>
  <dc:subject/>
  <dc:title>                                                                                                           </dc:title>
</cp:coreProperties>
</file>