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18"/>
        <w:gridCol w:w="1260"/>
        <w:gridCol w:w="1259"/>
        <w:gridCol w:w="181"/>
        <w:gridCol w:w="1620"/>
        <w:gridCol w:w="1311"/>
      </w:tblGrid>
      <w:tr>
        <w:trPr>
          <w:trHeight w:val="10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ост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3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, площею 20,00 кв.м, що розташоване за адресою: Київська обл., Бориспільський р-н, с. Дударків, вул. Незалежності, 46 та перебуває на балансі Державного підприємства «Чайк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ець С.М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4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іщення № 336 на другому поверсі пасажирського терміналу «D», загальною площею 6,6 кв.м, що розташоване за адресою: Київська обл., м. Бориспіль-7, «МА «Бориспіль», </w:t>
            </w:r>
            <w:r>
              <w:rPr>
                <w:rFonts w:cs="Arial" w:ascii="Arial" w:hAnsi="Arial"/>
                <w:sz w:val="20"/>
                <w:szCs w:val="20"/>
              </w:rPr>
              <w:t>та перебуває на балансі ДП «МА «Бориспіль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 "Аерохендлінг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тлове приміщення, площею 14,20 кв.м, що розташоване за адресою: м. Біла Церква, вул. Привокзальна, 3 та перебуває на балансі Білоцерківського міського відділу  МВС України в Київській області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ілія Головного управління по                  м. Києву та Київській області АТ «Ощадбанк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іщення № 78 на 3-му поверсі пасажирського терміналу «D» (інв. № 47578), площею 42,00 кв.м, що розташоване за адресою: Київська обл., м. Бориспіль, Аеропорт та перебуває на балансі ДП «Міжнародний аеропорт «Бориспіль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8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ЛАРКОМ ТРЕЙД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іщення № 78 на 3-му поверсі пасажирського терміналу «D» (інв. № 47578) площею 40,00 кв.м, що розташоване за адресою: Київська обл., м. Бориспіль, Аеропорт та перебуває на балансі ДП «Міжнародний аеропорт «Бориспіль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8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іщення №№ 93,84 та частину приміщення №78 на 3-му поверсі пасажирського терміналу «D» (інв. № 47578) площею 42,00 кв.м; що розташоване за адресою: Київська обл., м. Бориспіль, Аеропорт та перебуває на балансі ДП «Міжнародний аеропорт «Бориспіль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8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6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іщення № 257 на другому поверсі пасажирського терміналу «D», загальною площею 18,10  кв. м, що розташоване  за адресою: Київська обл.,            м. Бориспіль-7, ДП «МА «Бориспіль», та перебуває на балансі ДП «Міжнародний аеропорт «Бориспіль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іальна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Авіаційна компанія «Роза вітрів»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78, площею 2 кв.м, на третьому поверсі пасажирського терміналу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» (Лот 3), що розташована за адресою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иївська обл., м. Бориспіль, Аеропорт та перебуває на балансі ДП «Міжнародний аеропорт «Бориспіль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іальна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СВІФТ ГАРАНТ»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3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єкта для погодження  розрахунку орендної плати ( за заявою від сторонньої організації)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го майданчика, площею 3,0 кв.м,  башти РРЛ СВЗ-3 на відмітці 40,326 м, що знаходиться за адресою: Київська обл., м. Славутич, Каштановий проїзд, 2 та перебуває на балансі ДСП «Чорнобильська АЕС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«ВФ Украї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«Чорнобильська АЕС»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62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копії документів, передбачених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60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абзацом сьомим</w:t>
      </w:r>
      <w:r>
        <w:rPr>
          <w:rStyle w:val="InternetLink"/>
          <w:color w:val="006600"/>
          <w:lang w:val="uk-UA"/>
        </w:rPr>
        <w:fldChar w:fldCharType="end"/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64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Каб.603-1.</w:t>
      </w:r>
    </w:p>
    <w:p>
      <w:pPr>
        <w:pStyle w:val="Normal"/>
        <w:ind w:firstLine="539"/>
        <w:jc w:val="both"/>
        <w:rPr/>
      </w:pPr>
      <w:r>
        <w:rPr/>
        <w:t>Конкурс відбудеться 07.03.2018р. за адресою: м. Київ, вул.. Симона Петлюри, 15  (Регіональне відділення ФДМУ по Київській області) об 11:00, телефон  для довідок 200-25-29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9:00Z</dcterms:created>
  <dc:creator>WinXPProSP3</dc:creator>
  <dc:description/>
  <cp:keywords/>
  <dc:language>en-US</dc:language>
  <cp:lastModifiedBy>Admin</cp:lastModifiedBy>
  <cp:lastPrinted>2018-02-12T17:16:00Z</cp:lastPrinted>
  <dcterms:modified xsi:type="dcterms:W3CDTF">2018-02-15T15:00:00Z</dcterms:modified>
  <cp:revision>3</cp:revision>
  <dc:subject/>
  <dc:title/>
</cp:coreProperties>
</file>