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076"/>
        <w:gridCol w:w="1260"/>
        <w:gridCol w:w="1300"/>
        <w:gridCol w:w="1700"/>
        <w:gridCol w:w="1140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імната площею 56,00 кв.м та частина асфальтованого майданчика площею 113,00 кв.м, які розташовані за адресою: Київська обл., м. Вишгород, вул. Шкільна, 6 та перебувають на балансі ДП «Укргеоінформ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«Оскар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4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тлові приміщення будівлі майстерні площею 103,0 кв.м та нежитлові приміщення в будівлі цеху по ремонту двигунів площею 128,0 кв.м, які розташовані за адресою: Київська обл., Бориспільський р-н, с. Рогозів, вул. Воровського, 1 та перебувають на балансі Бортницького міжрайонного управління водного господарства ім. М. А. Гаркуші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Лазаревич А. А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2 площею 3,0 кв.м на 1-му поверсі будівлі КПП-4 (реєстровий номер 20572069.410.НЛТНПД444), що розташована:  Київська область, Міжнародний аеропорт «Бориспіль» та перебуває на балансі ДП «МА «Бориспіль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«Зал офіційних делегацій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першого поверху речового складу площею 276,71 кв.м та підвальне приміщення площею 431,6 кв.м, що розташовані за адресою: Київська обл., </w:t>
              <w:br/>
              <w:t>смт Гостомель, вул. Мирна, 3, та перебувають на балансі Бучанської виправної колонії (№8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 «МЕБФ «AQUA-VITAE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тлові приміщення площею 50,0 кв.м на 1-му поверсі нежитлової будівлі,  які розташовані за адресою: Київська обл., Згурівський р-н, смт Згурівка, </w:t>
              <w:br/>
              <w:t xml:space="preserve">вул. Українська, 13-Б та перебувають на балансі Київської міської дирекції ПАТ «Укрпошта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Фарма-Маркет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ідтрибунного комплексу Навчального спортивно-оздоровчого центру, площею 20,81 кв.м, що розташована за адресою: Київська обл., м. Ірпінь, вул. Садова, 92 та перебуває на балансі Університету державної фіскальної служби Украї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ьний позашкільний навчальний заклад Київської обласної ради «Київська обласна комплексна дитяча юнацька спортивна школ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101, 102 площею 21,00 кв.м на 2-му поверсі будівлі надземних перонних бригад (інв. № 47468) , що розташоване: Київська обл., Міжнародний аеропорт "Бориспіль" та перебуває на балансі ДП МА "Бориспіль"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ерохендлінг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7 площею 11,50 кв.м на 3 -му поверсі будівлі лабораторного корпусу АТБ (інв. № 47526), що розташоване: Київська обл., Міжнародний аеропорт "Бориспіль" та перебуває на балансі ДП МА "Бориспіль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ерохендлінг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8 площею 23,6 кв.м на 3 -му поверсі будівлі лабораторного корпусу АТБ (інв. № 47526) , що розташоване: Київська обл., Міжнародний аеропорт "Бориспіль" та перебуває на балансі ДП МА "Бориспіль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ерохендлінг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6 площею 13,30 кв.м на 3 -му поверсі будівлі лабораторного корпусу АТБ (інв. № 47526) , що розташоване: Київська обл., Міжнародний аеропорт "Бориспіль" та перебуває на балансі ДП МА "Бориспіль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ерохендлінг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технічні споруди  17 ставів (згідно переліку),  що розташовані за адресою: Київська обл., Ставищенський р-н, смт. Ставище, с. Розкішне, с. Антонівка,  та обліковуються на балансі ДП "Укрриб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 «Ставищенський рибгосп»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и будівлі 21- ДПРЧ для розміщення технічних засобів та антен оператора телекомунікацій, загальною площею 8,00 кв.м, що знаходиться за адресою: Київська обл., м. Бровари, вул. Симона Петлюри, 11а, та перебуває на балансі: 5 ДПРЗ Головного управління ДСНС України у Київській області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Т «ВФ Україна»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</w:t>
      </w:r>
      <w:r>
        <w:rPr>
          <w:lang w:val="ru-RU"/>
        </w:rPr>
        <w:t>5</w:t>
      </w:r>
      <w:r>
        <w:rPr/>
        <w:t>.02.2018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1:00Z</dcterms:created>
  <dc:creator>Тома</dc:creator>
  <dc:description/>
  <cp:keywords/>
  <dc:language>en-US</dc:language>
  <cp:lastModifiedBy>Admin</cp:lastModifiedBy>
  <cp:lastPrinted>2017-12-12T17:13:00Z</cp:lastPrinted>
  <dcterms:modified xsi:type="dcterms:W3CDTF">2018-02-15T15:01:00Z</dcterms:modified>
  <cp:revision>32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