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340"/>
        <w:gridCol w:w="13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будівлі РММ площею 306,0 кв.м, нежитлове приміщення будівлі складу площею 132,0 кв.м та асфальтований майданчик площею 832,0 кв.м, що розташовані за адресою: Київська обл., с. Требухів, вул. Парникова, 1, та перебуває на балансі Бортницького міжрайонного управління водного господарства ім. Гаркуші М.А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ВИН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1.27  площею 3,65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о-середземноморські авіалінії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індивідуально визначине майно, а саме: будівля насосної станції №10-11-12 площею 102,6 кв.м, басейну добового регулювання насосної станції №10-11-12 площею 30,06 куб.м, трансформаторної підстанції, що розташована за адресою: Київська область, Бориспільський район, с. Велика Олександрівка та перебуває на балансі Бортницького міжрайонного управління водного господарства ім. М.А. Гаркуш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грорибторг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площею 20,5 кв.м, що знаходиться за адресою: Київська обл.,  м. Боярка, вул. Вокзальна, 2А, та перебуває на балансі ДЗ "Український центр з контролю та моніторингу захворювань Міністерства охорони здоров'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єво-Святошинська районна організація профспілки працівників охорони здоров'я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рампи, що прибудована до ковальсько-пресованого цеху площею 601,44 кв.м, що знаходиться за адресою: Київська обл.,  м. Бровари, вул. О. Білана, 1 та перебуває на балансі КП Кіровгеологія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курко Ю.В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,00 кв.м на 1-му поверсі учбового корпусу №3 (№10110081), що знаходиться за адресою: Київська обл.,  м. Біла Церква, вул. Соборна, 8/1, та перебуває на балансі Білоцерківського національного аграрного університет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узиченко М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,78 кв.м, що знаходиться за адресою: Київська обл.,  м. Вишгород, вул. Кургузова, 7а, та перебуває на балансі Регіонального Сервісного центру МВС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Комерційний Індустріальний бан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нежитлового приміщення в будівлі складу матеріалів Бориспільський ГК площею 100,0 кв. м, що розташована за адресою: Київська обл., м. Бориспіль, </w:t>
              <w:br/>
              <w:t>вул. Запорізька, 18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Поліпласт-Україн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80,0 кв.м в будівлі складу матеріалів Бориспільський ГК , що розташована за адресою: Київська обл., м. Бориспіль, вул. Запорізька, 18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Доронік-Україн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щення виробничої бази загальною площею 1080,0 кв. м, що розташоване за адресою: Київська обл., Вишгородський р-н, с. Пірнове, вул. Київська, б/н, що перебуває на балансі ДП «Вищедубечанське лісове господар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ФРІТАЙМ-2010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чий магазин загальною площею 195,0 кв. м, що розташований за адресою: Київська обл., Києво-Святошинський р-н, с. Софіївська Борщагівка, вул. Леніна, 63, що перебуває на балансі ДП «Науково-дослідний, виробничий агрокомбінат «Пуща-Водиц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лободянюк Є.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9 площею 90,8 кв.м на 2-му поверсі пасажирського терміналу «D» (інв. № 47578) , що розташована за адресою: Київська обл., Бориспільський    р-н, с. Гора, вул.. Бориспіль-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БФ ЕНД ГХ ТРЕВЕЛ РІТЕЙЛ ЛТД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5.01.2018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3:00Z</dcterms:created>
  <dc:creator>Тома</dc:creator>
  <dc:description/>
  <cp:keywords/>
  <dc:language>en-US</dc:language>
  <cp:lastModifiedBy>Admin</cp:lastModifiedBy>
  <cp:lastPrinted>2017-12-12T17:13:00Z</cp:lastPrinted>
  <dcterms:modified xsi:type="dcterms:W3CDTF">2018-02-15T15:02:00Z</dcterms:modified>
  <cp:revision>1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