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(столова) загальною площею 749,5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Птахофабрика «Україна» (код ЄДРПОУ 05477066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капітальну окремо розташовану нежитлову будівлю (столову) загальною площею 749,5 кв.м. Рік побудови – 1976. Будівля одноповерхова, складної конфігурації у плані. Є типовою для подібного типу приміщень їдалень 70-их років. Має 6 окремих входів, що формують окремі групи приміщень, через влаштовані ганки з різних сторін будівлі, та ще декілька допоміжних входів. Конструктивні елементи: фундамент – бетонний; стіни – цегляні; перегородки – цегляні; міжповерхові перекриття – з/бетон; покрівля – шифер; двері – металеві та дерев’яні. З інженерних мереж в будівлі присутні: електропостачання, водопровід, каналізація та опалення. Загальний фізичний стан будівлі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ПАТ «Птахофабрика «Україна» на праві користування (кадастровий номер 3221484000:06:016:000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 521 800,00 грн, ПДВ: 504 36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 026 16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02 616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02 616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16 берез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берез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3:00Z</dcterms:created>
  <dc:creator>SPFU</dc:creator>
  <dc:description/>
  <cp:keywords/>
  <dc:language>en-US</dc:language>
  <cp:lastModifiedBy>Admin</cp:lastModifiedBy>
  <cp:lastPrinted>2018-01-16T14:25:00Z</cp:lastPrinted>
  <dcterms:modified xsi:type="dcterms:W3CDTF">2018-02-15T15:23:00Z</dcterms:modified>
  <cp:revision>3</cp:revision>
  <dc:subject/>
  <dc:title>                                                                                                           </dc:title>
</cp:coreProperties>
</file>