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1410" w:firstLine="3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Регіональним відділенням Фонду державного майна України по Київській області через електронну торгову систему ProZorro.Продажі оголошений повторний аукціон з продажу об’єкта малої приватизації – окремого майна – будівлі їдальні літ. «П» площею 1 299,2 кв.м за адресою: Київська область, м. Ірпінь, вул. Садова, 94, яка під час приватизації не увійшла до статутного капіталу ВАТ «Ірпіньмаш» (код за ЄДРПОУ 00240135; правонаступник – ПрАТ «Ірпіньмаш»). </w:t>
      </w:r>
    </w:p>
    <w:p>
      <w:pPr>
        <w:pStyle w:val="Normal"/>
        <w:ind w:left="1410" w:hanging="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left="1410" w:firstLine="6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Дата та час проведення аукціону: 11.07.2019 15:45. </w:t>
      </w:r>
    </w:p>
    <w:p>
      <w:pPr>
        <w:pStyle w:val="Normal"/>
        <w:ind w:left="1410" w:firstLine="6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Кінцевий строк подання цінових пропозицій: 10.07.2019 20:17. </w:t>
      </w:r>
    </w:p>
    <w:p>
      <w:pPr>
        <w:pStyle w:val="Normal"/>
        <w:ind w:left="1410" w:firstLine="6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Посилання: https://prozorro.sale/auction/UA-PS-2019-06-12-000006-1.</w:t>
      </w:r>
    </w:p>
    <w:p>
      <w:pPr>
        <w:pStyle w:val="Normal"/>
        <w:ind w:left="-360" w:firstLine="1068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sectPr>
      <w:type w:val="nextPage"/>
      <w:pgSz w:w="11906" w:h="16838"/>
      <w:pgMar w:left="1260" w:right="74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3:00Z</dcterms:created>
  <dc:creator>SPFU</dc:creator>
  <dc:description/>
  <cp:keywords/>
  <dc:language>en-US</dc:language>
  <cp:lastModifiedBy>Admin</cp:lastModifiedBy>
  <cp:lastPrinted>2019-06-12T11:52:00Z</cp:lastPrinted>
  <dcterms:modified xsi:type="dcterms:W3CDTF">2019-06-18T07:41:00Z</dcterms:modified>
  <cp:revision>7</cp:revision>
  <dc:subject/>
  <dc:title>                                                                                                           </dc:title>
</cp:coreProperties>
</file>