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 Unicode MS" w:ascii="Arial Unicode MS" w:hAnsi="Arial Unicode MS"/>
        </w:rPr>
        <w:t>​</w:t>
      </w:r>
      <w:r>
        <w:rPr/>
        <w:t>Результати роботи щодо укладання договорів оренди у І-му кварталі 2015 року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Fonts w:cs="Arial Unicode MS" w:ascii="Arial Unicode MS" w:hAnsi="Arial Unicode MS"/>
        </w:rPr>
        <w:t>​</w:t>
      </w:r>
      <w:r>
        <w:rPr/>
        <w:t>Станом на 31.03.2015 р. діяло 716 договорів оренди державного майна, розташованого на території Чернігівської області, з них 657  договори оренди державного майна (91,8% загальної кількості) укладені регіональним відділенням, з яких 1 договір цілісного майнового комплексу; 59 договорів укладено державними підприємствами, організаціями та установами, а також військовими частинами Збройних сил України.</w:t>
      </w:r>
    </w:p>
    <w:p>
      <w:pPr>
        <w:pStyle w:val="Style14"/>
        <w:rPr/>
      </w:pPr>
      <w:r>
        <w:rPr/>
        <w:t>За результатами роботи регіонального відділення за березень 2015 року до державного бюджету від оренди державного майна надійшло 891,701тис.грн. За оперативними даними за I квартал поточного року від оренди державного майна до державного бюджету надійшло 2545,634 тис. грн., що становить 29,6% від річного планового завдання. При цьому за договорами, укладеними безпосередньо регіональним відділенням, сума надходжень коштів від оренди складає 2514,548 тис. грн, що становить 98,78% від загальної суми надходжень.</w:t>
      </w:r>
    </w:p>
    <w:p>
      <w:pPr>
        <w:pStyle w:val="Style14"/>
        <w:rPr/>
      </w:pPr>
      <w:r>
        <w:rPr/>
        <w:t>З початку року регіональним відділенням укладено 30 договорів оренди державного майна, в тому числі: 17  договорів оренди – за результатами вивчення попиту на об’єкти оренди, 13 - з бюджетними та іншими неприбутковими організаці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9:00Z</dcterms:created>
  <dc:creator>fond</dc:creator>
  <dc:description/>
  <cp:keywords/>
  <dc:language>en-US</dc:language>
  <cp:lastModifiedBy>fond</cp:lastModifiedBy>
  <dcterms:modified xsi:type="dcterms:W3CDTF">2015-11-08T11:09:00Z</dcterms:modified>
  <cp:revision>3</cp:revision>
  <dc:subject/>
  <dc:title/>
</cp:coreProperties>
</file>