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ан укладання договорів оренди за 7 місяців 2014 року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Arial Unicode MS" w:ascii="Arial Unicode MS" w:hAnsi="Arial Unicode MS"/>
        </w:rPr>
        <w:t>​</w:t>
      </w:r>
      <w:r>
        <w:rPr/>
        <w:t>Станом на 31.07.2014р. на обліку регіонального відділення ФДМУ по Чернігівській області перебуває 674 договори оренди державного майна, з яких 616 укладені безпосередньо регіональним відділенням.</w:t>
      </w:r>
    </w:p>
    <w:p>
      <w:pPr>
        <w:pStyle w:val="Style14"/>
        <w:rPr/>
      </w:pPr>
      <w:r>
        <w:rPr/>
        <w:t>За результатами роботи регіонального відділення за липень 2014 року до державного бюджету від оренди державного майна надійшло 765,341 тис.грн. За 7 місяців 2014р. від оренди державного майна Державний бюджет отримав 5085,100 тис.грн., що забезпечило виконання річного планового завдання надходження коштів від оренди на 2014 рік на 58,79%.</w:t>
      </w:r>
    </w:p>
    <w:p>
      <w:pPr>
        <w:pStyle w:val="Style14"/>
        <w:rPr/>
      </w:pPr>
      <w:r>
        <w:rPr/>
        <w:t>Регіональним відділенням за сім місяців 2014 укладено 56 договорів, в т.ч. 29 договорів – з єдиними заявниками за результатами вивчення попиту на об’єкти оренди, 27 договорів - з бюджетними установами  та організаціями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0:00Z</dcterms:created>
  <dc:creator>fond</dc:creator>
  <dc:description/>
  <cp:keywords/>
  <dc:language>en-US</dc:language>
  <cp:lastModifiedBy>fond</cp:lastModifiedBy>
  <dcterms:modified xsi:type="dcterms:W3CDTF">2015-11-08T11:20:00Z</dcterms:modified>
  <cp:revision>2</cp:revision>
  <dc:subject/>
  <dc:title/>
</cp:coreProperties>
</file>