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серпні 2017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1.08.2017 р. діє 746 договорів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81 договір оренди державного майна, в тому числі: 8 – за результатами конкурсу на право оренди державного майна, 54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,           1 – без вивчення попиту, як бюджетна організація, 18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8.2017 по 31.08.2017 регіональним відділенням було продовжено термін дії по 136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За результатами роботи регіонального відділення у серпні 2017 року до державного бюджету від оренди державного майна надійшло 9890,911 тис. грн.</w:t>
      </w:r>
      <w:r>
        <w:rPr/>
        <w:t xml:space="preserve"> 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9:00Z</dcterms:created>
  <dc:creator>Admin</dc:creator>
  <dc:description/>
  <cp:keywords/>
  <dc:language>en-US</dc:language>
  <cp:lastModifiedBy>User</cp:lastModifiedBy>
  <cp:lastPrinted>2017-09-05T16:26:00Z</cp:lastPrinted>
  <dcterms:modified xsi:type="dcterms:W3CDTF">2017-09-05T12:27:00Z</dcterms:modified>
  <cp:revision>6</cp:revision>
  <dc:subject/>
  <dc:title>Начальнику </dc:title>
</cp:coreProperties>
</file>