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січні 2019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1.01.2019 р. діяло 764 договорів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7 договорів оренди державного майна, в тому числі: 5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 та 2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1.2019 по 31.01.2019 Регіональним відділенням було продовжено термін дії по 27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За результатами роботи Регіонального відділення у січні 2019 року до державного бюджету від оренди державного майна надійшло 12896,14 тис. грн. </w:t>
      </w:r>
    </w:p>
    <w:p>
      <w:pPr>
        <w:pStyle w:val="Normal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5:00Z</dcterms:created>
  <dc:creator>Admin</dc:creator>
  <dc:description/>
  <cp:keywords/>
  <dc:language>en-US</dc:language>
  <cp:lastModifiedBy>User</cp:lastModifiedBy>
  <cp:lastPrinted>2017-07-05T12:20:00Z</cp:lastPrinted>
  <dcterms:modified xsi:type="dcterms:W3CDTF">2019-02-04T13:22:00Z</dcterms:modified>
  <cp:revision>4</cp:revision>
  <dc:subject/>
  <dc:title>Начальнику </dc:title>
</cp:coreProperties>
</file>