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i/>
          <w:lang w:val="uk-UA"/>
        </w:rPr>
        <w:t>Щодо результатів роботи з контролю за виконанням умов договорів купівлі-продажу об’єктів приватизації</w:t>
      </w:r>
      <w:r>
        <w:rPr>
          <w:b/>
          <w:i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Регіональне відділення Фонду державного майна України по Донецькій області у І півріччі 2017 року планувало здійснити контроль за виконанням умов 32 договорів купівлі-продажу об’єктів приватизації. З них: 25 об’єктів приватизації знаходяться в населених пунктах, на території яких органи державної влади тимчасово не здійснюють свої повноваження, 7 об’єктів -  в населених пунктах, на території яких органи державної влади здійснюють свої повноваження в повному обсязі, але власники 3-х з цих об’єктів зареєстровані/знаходяться на тимчасово неконтрольованій території. Фактично перевірено 4 договори.  Невиконання (неналежне виконання) покупцями взятих на себе зобов’язань за договорами купівлі-продажу  не зафіксовано. Договори з контролю не знімали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-156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0:00Z</dcterms:created>
  <dc:creator>Oksana</dc:creator>
  <dc:description/>
  <cp:keywords/>
  <dc:language>en-US</dc:language>
  <cp:lastModifiedBy>vladimir</cp:lastModifiedBy>
  <cp:lastPrinted>2017-08-08T12:05:00Z</cp:lastPrinted>
  <dcterms:modified xsi:type="dcterms:W3CDTF">2017-08-09T08:23:00Z</dcterms:modified>
  <cp:revision>6</cp:revision>
  <dc:subject/>
  <dc:title>Заступнику начальника відділу інформаційних технологій та статистики </dc:title>
</cp:coreProperties>
</file>