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та час пода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21 10: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доку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правлена деклараці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Тип декларації та звітний пері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а на пос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и, уповноваженої на виконання функцій держави або місцевого самоврядування (охоплює попередній рі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1. Інформація про суб'єкта деклар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ізвищ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Ім'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батькові (за наявності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тковий номе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ія та номер паспорта громадянина України (ID-картк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ікальний номер запису в Єдиному державному демографічному реєстрі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народжен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реєстроване місце проживан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ї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штовий індек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то, селище чи се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івці / Чернівецька область / Украї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будинк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рпу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варти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Конфіденційна інформація]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ісце фактичного проживання або поштова адреса, на яку Національне агентство з питань запобігання корупції може надсилати кореспонденцію суб'єкту декларуван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бігається з місцем реєстрації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ісце роботи: </w:t>
      </w:r>
    </w:p>
    <w:p>
      <w:pPr>
        <w:pStyle w:val="Normal"/>
        <w:rPr/>
      </w:pPr>
      <w:r>
        <w:rPr>
          <w:sz w:val="24"/>
          <w:szCs w:val="24"/>
        </w:rPr>
        <w:t xml:space="preserve">Місце роботи або проходження служби </w:t>
      </w:r>
      <w:r>
        <w:rPr>
          <w:sz w:val="20"/>
          <w:szCs w:val="20"/>
        </w:rPr>
        <w:t>(або місце майбутньої роботи чи проходження служби для кандидатів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іональне відділення Фонду державного майна України по Івано-Франківській, Чернівецькій та Тернопільській областях</w:t>
      </w:r>
    </w:p>
    <w:p>
      <w:pPr>
        <w:pStyle w:val="Normal"/>
        <w:rPr/>
      </w:pPr>
      <w:r>
        <w:rPr>
          <w:sz w:val="24"/>
          <w:szCs w:val="24"/>
        </w:rPr>
        <w:t xml:space="preserve">Займана посада </w:t>
      </w:r>
      <w:r>
        <w:rPr>
          <w:sz w:val="20"/>
          <w:szCs w:val="20"/>
        </w:rPr>
        <w:t>(або посада, на яку претендуєте як кандидат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 відділу документального забезпечення, комунікацій та ІТ-підтримки Управління забезпечення реалізації повноважень у Чернівецькій області (з робочим місцем у м. Чернівці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атегорія посади (заповніть, якщо це вас стосується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посад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ада державної служ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ія посад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 відноситесь ви до службових осіб, які займають відповідальне та особливо відповідальне становище, відповідно до статті 50 Закону України “Про запобігання корупції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 належить ваша посада до посад, пов'язаних з високим рівнем корупційних ризиків, згідно з переліком, затвердженим Національним агентством з питань запобігання корупц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 належите Ви до національних публічних діячів відповідно до Закону України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2.2. Інформація про членів сім'ї суб'єкта декларування</w:t>
      </w:r>
    </w:p>
    <w:tbl>
      <w:tblPr>
        <w:tblW w:w="15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2106"/>
        <w:gridCol w:w="1614"/>
        <w:gridCol w:w="1857"/>
        <w:gridCol w:w="2798"/>
        <w:gridCol w:w="2671"/>
        <w:gridCol w:w="2285"/>
      </w:tblGrid>
      <w:tr>
        <w:trPr>
          <w:tblHeader w:val="true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'язок із суб'єктом декларуванн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омадянство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тковий номер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ія та номер паспорта громадянина України або ID-картка або свідоцтво про народження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ікальний номер запису в Єдиному державному демографічному реєстрі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еєстроване місце проживання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О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Юрі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: [Конфіденційна інформація]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Конфіденційна інформація]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Конфіденційна інформація]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Конфіденційна інформація]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: Укра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ий індекс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й пункт: Чернівці / Чернівецька область / Укра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удинку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у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и: [Конфіденційна інформація]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3. Об'єкти нерухомості</w:t>
      </w:r>
    </w:p>
    <w:tbl>
      <w:tblPr>
        <w:tblW w:w="15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732"/>
        <w:gridCol w:w="4047"/>
        <w:gridCol w:w="2474"/>
      </w:tblGrid>
      <w:tr>
        <w:trPr>
          <w:tblHeader w:val="true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інформація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знаходження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тість на дату набуття права або за останньою грошовою оцінкою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прав на об'єкт</w:t>
            </w:r>
          </w:p>
        </w:tc>
      </w:tr>
      <w:tr>
        <w:trPr/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'єкта: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буття права: 21.01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площа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 14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(кадастровий номер для земельної ділянки): [Конфіденційна інформація]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: Укра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ий індекс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й пункт: Чернівці / Чернівецька область / Укра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удинку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у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и: [Конфіденційна інформація]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Не застосовується]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ва: Власн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Об'єкти незавершеного будівниц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Цінне рухоме майно (крім транспортних засоб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6. Цінне рухоме майно - транспортні засоби</w:t>
      </w:r>
    </w:p>
    <w:tbl>
      <w:tblPr>
        <w:tblW w:w="15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1869"/>
        <w:gridCol w:w="6037"/>
        <w:gridCol w:w="2628"/>
      </w:tblGrid>
      <w:tr>
        <w:trPr>
          <w:tblHeader w:val="true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інформаці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тість на дату набуття у власність, володіння чи користування або за останньою грошовою оцінкою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прав на майно</w:t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айна: Автомобіль легк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буття права: 16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номер (VIN-код, номер шасі): [Конфіденційна інформація]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: F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: Esc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: 2015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ва: Власн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Цінні пап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 Корпоративні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 Юридичні особи, трасти або інші подібні правові утворення, кінцевим бенефіціарним власником (контролером) яких є суб’єкт декларування або члени його сім'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 Нематеріальні акти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1. Доходи, у тому числі подарунки</w:t>
      </w:r>
    </w:p>
    <w:tbl>
      <w:tblPr>
        <w:tblW w:w="15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4"/>
        <w:gridCol w:w="3445"/>
        <w:gridCol w:w="1555"/>
        <w:gridCol w:w="2872"/>
      </w:tblGrid>
      <w:tr>
        <w:trPr>
          <w:tblHeader w:val="true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о доходу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мір (вартість)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особу, якої стосується</w:t>
            </w:r>
          </w:p>
        </w:tc>
      </w:tr>
      <w:tr>
        <w:trPr/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дохо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особа, зареєстрована в Украї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: Головне управління Пенсійного фонду в Чернівец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Єдиному державному реєстрі юридичних осіб, фізичних осіб – підприємців та громадських формувань: 40329345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</w:tr>
      <w:tr>
        <w:trPr/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дохо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Тіт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'я: Пав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: Олегов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ий номер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е місце проживання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фактичного проживання: [Конфіденційна інформація]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 отримана за основним місцем роботи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</w:tr>
      <w:tr>
        <w:trPr/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дохо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особа, зареєстрована в Украї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: Чернівецька міська філія Чернівецького обласного центру зайнят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Єдиному державному реєстрі юридичних осіб, фізичних осіб – підприємців та громадських формувань: 41789128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виплати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. Грошові акти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2.1. Банківські та інші фінансові установи, у яких відкрито рахунки суб'єкта декларування або членів його сім'ї</w:t>
      </w:r>
    </w:p>
    <w:tbl>
      <w:tblPr>
        <w:tblW w:w="15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4254"/>
        <w:gridCol w:w="3378"/>
        <w:gridCol w:w="3299"/>
        <w:gridCol w:w="1794"/>
      </w:tblGrid>
      <w:tr>
        <w:trPr>
          <w:tblHeader w:val="true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інформація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фізичну або юридичну особу, яка має право розпоряджатися таким рахунком або має доступ до індивідуального банківського сейфу (комірки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фізичну або юридичну особу, яка відкрила рахунок на ім’я суб’єкта декларування або членів його сім’ї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а, в якій відкрито такі рахунки або зберігаються кошти чи інше майн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особу, якої стосується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банку або іншої фінансової установи: Приват 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хунку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тип рахунку: [Конфіденційна інформаці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хунку: [Конфіденційна інформація]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: Приват 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Єдиному державному реєстрі юридичних осіб, фізичних осіб – підприємців та громадських формувань: 1436057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: ШУ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'я: Ю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за наявності): ПЕТРОВИЧ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. Фінансові зобов'яз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. Видатки та правочини суб'єкта деклар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. Робота за сумісництвом суб’єкта деклар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. Членство суб’єкта декларування в організаціях та їх орга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кумент підписано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ШУМКО ЮРІЙ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Color1">
    <w:name w:val="color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money</dc:creator>
  <dc:description/>
  <dc:language>en-US</dc:language>
  <cp:lastModifiedBy>money</cp:lastModifiedBy>
  <dcterms:modified xsi:type="dcterms:W3CDTF">2021-02-25T09:01:00Z</dcterms:modified>
  <cp:revision>2</cp:revision>
  <dc:subject/>
  <dc:title/>
</cp:coreProperties>
</file>