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ЗРАЗОК    НАКА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 xml:space="preserve">_______”_______________201___р.                                                                         №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проведення оцінки частини майна________(повна наз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, інвентарний номер, адреса, за залишков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тістю на підставі бухгалтерського обліку,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іковується на балансі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ля проведення оцінки частини майна за залишковою вартістю на підставі даних бухгалтерського обліку _______ (назва, площа, адреса, інвентарний номер), що обліковується на балансі ______________________________________, створити комісію з оцінки державного майна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ва: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: 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вести оцінку станом на ____________________ та надати матеріали з оцінки до регіонального відділення ФДМУ по </w:t>
      </w:r>
      <w:r>
        <w:rPr>
          <w:color w:val="FF0000"/>
          <w:sz w:val="28"/>
          <w:szCs w:val="28"/>
        </w:rPr>
        <w:t>Одеській</w:t>
      </w:r>
      <w:r>
        <w:rPr>
          <w:sz w:val="28"/>
          <w:szCs w:val="28"/>
        </w:rPr>
        <w:t xml:space="preserve">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цього наказу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сідання комісії, створеної згідно з наказом від ________  №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н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комісії: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денний: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изначення залишкової вартості державного нерухомого майна – приміщення площею ________ кв.м. в частині адміністративної будівлі інв. №____ загальною площею ______ кв.м., розташованої за адресою: ______________________, що обліковується на балансі Державного підприємства 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ванов І.І. – який доповів, що за даними бухгалтерського обліку залишкова вартість державного нерухомого майна адміністративної будівлі інв. №______ загальною площею ____________, розташованої за адресою:_________________________, що обліковується на балансі ДП „_______________” станом на __________ складає  _____________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понуєм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тров П.П. виступив з пропозицією підготувати акт оцінки нерухомого майна та передати його до регіонального відділення ФДМУ по </w:t>
      </w:r>
      <w:r>
        <w:rPr>
          <w:color w:val="FF0000"/>
          <w:sz w:val="28"/>
          <w:szCs w:val="28"/>
        </w:rPr>
        <w:t>Одеській</w:t>
      </w:r>
      <w:r>
        <w:rPr>
          <w:sz w:val="28"/>
          <w:szCs w:val="28"/>
        </w:rPr>
        <w:t xml:space="preserve">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хвал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хвалити рішення про визначення оцінки за залишковою вартістю нерухомого майна – приміщення площею ______ кв.м. в частині адміністративної будівлі інв №_________ загальною площею _________ кв.м., розташованої за адресою:____________________, яка станом на ________ складає ____________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ручити Сидорову С.С. підготувати акт оцінки нерухомого майна та передати його до регіонального відділення ФДМУ по </w:t>
      </w:r>
      <w:r>
        <w:rPr>
          <w:color w:val="FF0000"/>
          <w:sz w:val="28"/>
          <w:szCs w:val="28"/>
        </w:rPr>
        <w:t>Одеській</w:t>
      </w:r>
      <w:r>
        <w:rPr>
          <w:sz w:val="28"/>
          <w:szCs w:val="28"/>
        </w:rPr>
        <w:t xml:space="preserve">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: 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и:  ____________________________________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1955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33"/>
                            </w:tblGrid>
                            <w:tr>
                              <w:trPr/>
                              <w:tc>
                                <w:tcPr>
                                  <w:tcW w:w="46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100" w:after="10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УЮ</w:t>
                                    <w:br/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посада керівника підприємства–балансоутримувача)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_________          ____________________</w:t>
                                    <w:br/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        (підпис)                             (прізвище та ініціали)</w:t>
                                    <w:br/>
                                  </w:r>
                                  <w:r>
                                    <w:rPr>
                                      <w:color w:val="000000"/>
                                    </w:rPr>
                                    <w:t>___ ___________ 20__ 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5pt;height:89.8pt;mso-wrap-distance-left:2.25pt;mso-wrap-distance-right:0pt;mso-wrap-distance-top:0pt;mso-wrap-distance-bottom:0pt;margin-top:-28.35pt;mso-position-vertical:center;mso-position-vertical-relative:text;margin-left:278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3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33"/>
                      </w:tblGrid>
                      <w:tr>
                        <w:trPr/>
                        <w:tc>
                          <w:tcPr>
                            <w:tcW w:w="463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100" w:after="100"/>
                              <w:ind w:right="-13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ТВЕРДЖУЮ</w:t>
                              <w:br/>
                              <w:t>_________________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посада керівника підприємства–балансоутримувача)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____________          ____________________</w:t>
                              <w:br/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        (підпис)                             (прізвище та ініціали)</w:t>
                              <w:br/>
                            </w:r>
                            <w:r>
                              <w:rPr>
                                <w:color w:val="000000"/>
                              </w:rPr>
                              <w:t>___ ___________ 20__ 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АКТ</w:t>
        <w:br/>
        <w:t>оцінки нерухомого майна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51"/>
        <w:gridCol w:w="2833"/>
        <w:gridCol w:w="4716"/>
      </w:tblGrid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Style13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(повне найменування об'єкта оцінки, його площа, інвентарний номер, адреса)</w:t>
              <w:br/>
            </w:r>
            <w:r>
              <w:rPr>
                <w:color w:val="000000"/>
              </w:rPr>
              <w:t xml:space="preserve">що обліковується на балансі підприємства (господарського товариства) </w:t>
              <w:br/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(код згідно з ЄДРПОУ та</w:t>
              <w:br/>
            </w:r>
            <w:r>
              <w:rPr>
                <w:color w:val="000000"/>
              </w:rPr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повне найменування підприємства - юридичної особи)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Комісія, утворена згідно з наказом 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(посада керівника органу, що утворив комісію)</w:t>
              <w:br/>
            </w:r>
            <w:r>
              <w:rPr>
                <w:color w:val="000000"/>
              </w:rPr>
              <w:t>від ______ ______________ 20___ р. N _____, у складі: _____________________________________</w:t>
              <w:br/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(прізвище, ім'я та по батькові, посада, місце роботи голови комісії)</w:t>
              <w:br/>
            </w:r>
            <w:r>
              <w:rPr>
                <w:color w:val="000000"/>
              </w:rPr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(прізвище, ім'я та по батькові, посада, місце роботи членів комісії)</w:t>
              <w:br/>
            </w:r>
            <w:r>
              <w:rPr>
                <w:color w:val="000000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на засіданні (протокол від ___ ____________ 20___ р. N   ) розглянула результати проведення оцінки за залишковою вартістю зазначеного державного нерухомого майна за даними бухгалтерського обліку і визначила його залишкову вартість станом на ___ __________ 20___ року.</w:t>
            </w:r>
          </w:p>
          <w:p>
            <w:pPr>
              <w:pStyle w:val="Style13"/>
              <w:spacing w:before="100" w:after="100"/>
              <w:jc w:val="both"/>
              <w:rPr/>
            </w:pPr>
            <w:r>
              <w:rPr>
                <w:color w:val="000000"/>
              </w:rPr>
              <w:t>Комісія підтверджує, що залишкова вартість частини майна згідно з відомостями бухгалтерського обліку становить _______________ гривень.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Голова комісії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 та ініціали)</w:t>
            </w:r>
          </w:p>
        </w:tc>
      </w:tr>
      <w:tr>
        <w:trPr/>
        <w:tc>
          <w:tcPr>
            <w:tcW w:w="2951" w:type="dxa"/>
            <w:tcBorders/>
            <w:vAlign w:val="center"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Члени комісії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>____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  <w:br/>
            </w:r>
            <w:r>
              <w:rPr>
                <w:color w:val="000000"/>
              </w:rPr>
              <w:t>________________</w:t>
            </w:r>
          </w:p>
        </w:tc>
        <w:tc>
          <w:tcPr>
            <w:tcW w:w="4716" w:type="dxa"/>
            <w:tcBorders/>
            <w:vAlign w:val="center"/>
          </w:tcPr>
          <w:p>
            <w:pPr>
              <w:pStyle w:val="Style13"/>
              <w:spacing w:before="100" w:after="100"/>
              <w:jc w:val="center"/>
              <w:rPr/>
            </w:pPr>
            <w:r>
              <w:rPr>
                <w:color w:val="000000"/>
              </w:rPr>
              <w:t>__________________________</w:t>
              <w:br/>
            </w:r>
            <w:r>
              <w:rPr>
                <w:color w:val="000000"/>
                <w:sz w:val="20"/>
                <w:szCs w:val="20"/>
              </w:rPr>
              <w:t>(прізвище та ініціали)</w:t>
              <w:br/>
            </w:r>
            <w:r>
              <w:rPr>
                <w:color w:val="000000"/>
              </w:rPr>
              <w:t>__________________________</w:t>
            </w:r>
          </w:p>
        </w:tc>
      </w:tr>
      <w:tr>
        <w:trPr/>
        <w:tc>
          <w:tcPr>
            <w:tcW w:w="10500" w:type="dxa"/>
            <w:gridSpan w:val="3"/>
            <w:tcBorders/>
            <w:vAlign w:val="center"/>
          </w:tcPr>
          <w:p>
            <w:pPr>
              <w:pStyle w:val="Style13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____ ____________ 20__ р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left="4253" w:hanging="0"/>
        <w:jc w:val="both"/>
        <w:rPr>
          <w:sz w:val="24"/>
          <w:szCs w:val="28"/>
          <w:u w:val="single"/>
          <w:lang w:val="en-US"/>
        </w:rPr>
      </w:pPr>
      <w:r>
        <w:rPr>
          <w:sz w:val="24"/>
          <w:szCs w:val="28"/>
          <w:u w:val="single"/>
          <w:lang w:val="en-US"/>
        </w:rPr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jc w:val="center"/>
        <w:rPr>
          <w:sz w:val="24"/>
        </w:rPr>
      </w:pPr>
      <w:r>
        <w:rPr>
          <w:sz w:val="24"/>
        </w:rPr>
        <w:t>БЛАНК</w:t>
      </w:r>
    </w:p>
    <w:p>
      <w:pPr>
        <w:pStyle w:val="Normal"/>
        <w:tabs>
          <w:tab w:val="clear" w:pos="720"/>
          <w:tab w:val="left" w:pos="38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 від  ____</w:t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а в тому, що будівля ____________, площею ____ кв.м. (інв.. № ___) обліковується на балансі ___________________________ та знаходиться за адресою: _________________________________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нна вартість нерухомого майна – будівлі станом на ___. ___. ___р. згідно з відомостями бухгалтерського обліку становить ________ (_______________грн.,____коп.) гривень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У зв’язку </w:t>
      </w:r>
      <w:r>
        <w:rPr>
          <w:color w:val="FF0000"/>
          <w:sz w:val="28"/>
          <w:szCs w:val="28"/>
        </w:rPr>
        <w:t>з передачею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удівлі</w:t>
      </w:r>
      <w:r>
        <w:rPr>
          <w:sz w:val="28"/>
          <w:szCs w:val="28"/>
        </w:rPr>
        <w:t xml:space="preserve"> в оренду, первинна вартість частки нерухомого майна – частини будівлі, площею ____ кв.м. станом на ___.___.____р. згідно з відомостями бухгалтерського обліку становить ________ (_______________грн.,____коп.) гривень, залишкова вартість складає ________ (_______________грн.,____коп.) гривень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85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1701" w:leader="none"/>
      </w:tabs>
      <w:ind w:left="4962" w:hanging="0"/>
      <w:jc w:val="both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b/>
      <w:sz w:val="24"/>
    </w:rPr>
  </w:style>
  <w:style w:type="paragraph" w:styleId="Style12">
    <w:name w:val="Цитата"/>
    <w:basedOn w:val="Normal"/>
    <w:qFormat/>
    <w:pPr>
      <w:ind w:left="851" w:right="-2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right="-2" w:firstLine="851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rFonts w:ascii="Times New Roman CYR" w:hAnsi="Times New Roman CYR" w:cs="Times New Roman CYR"/>
      <w:sz w:val="24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"/>
    <w:basedOn w:val="Normal"/>
    <w:qFormat/>
    <w:pPr>
      <w:spacing w:lineRule="exact" w:line="240" w:before="60" w:after="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0:00Z</dcterms:created>
  <dc:creator>User</dc:creator>
  <dc:description/>
  <cp:keywords/>
  <dc:language>en-US</dc:language>
  <cp:lastModifiedBy>user</cp:lastModifiedBy>
  <cp:lastPrinted>2013-10-23T11:15:00Z</cp:lastPrinted>
  <dcterms:modified xsi:type="dcterms:W3CDTF">2014-04-01T07:40:00Z</dcterms:modified>
  <cp:revision>2</cp:revision>
  <dc:subject/>
  <dc:title>Акт приймання-передачі</dc:title>
</cp:coreProperties>
</file>