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і об’єкти слід декларувати в розділі 8 «Корпоративні права»?</w:t>
      </w:r>
    </w:p>
    <w:p>
      <w:pPr>
        <w:pStyle w:val="Style14"/>
        <w:jc w:val="both"/>
        <w:rPr>
          <w:lang w:val="uk-UA"/>
        </w:rPr>
      </w:pPr>
      <w:r>
        <w:rPr>
          <w:lang w:val="uk-UA"/>
        </w:rPr>
        <w:t>У розділі 8 «Корпоративні права» зазначаються всі корпоративні права, що належать суб’єкту декларування або члену його сім’ї на праві власності станом на останній день звітного періоду, крім тих, що вже були зазначені в розділі 7 «Цінні папери» (наприклад, акції). Такими правами можуть бути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p>
      <w:pPr>
        <w:pStyle w:val="Style14"/>
        <w:jc w:val="both"/>
        <w:rPr>
          <w:lang w:val="uk-UA"/>
        </w:rPr>
      </w:pPr>
      <w:r>
        <w:rPr>
          <w:lang w:val="uk-UA"/>
        </w:rPr>
        <w:t>Службові особи, які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 відповідно до статті 50 Закону, вказують у декларації також корпоративні права, які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lang w:val="uk-UA"/>
        </w:rPr>
      </w:pPr>
      <w:r>
        <w:rPr>
          <w:lang w:val="uk-UA"/>
        </w:rPr>
        <w:t>Такі відомості не зазначаються в декларації, якщо відповідні об’єкти належать на праві власності юридичній особі, зазначеній у пункті 51 частини першої статті 46 Закону, та їх головним призначенням є використання у господарській діяльності такої юридичної особи.</w:t>
      </w:r>
    </w:p>
    <w:p>
      <w:pPr>
        <w:pStyle w:val="Style14"/>
        <w:jc w:val="both"/>
        <w:rPr>
          <w:lang w:val="uk-UA"/>
        </w:rPr>
      </w:pPr>
      <w:r>
        <w:rPr>
          <w:lang w:val="uk-UA"/>
        </w:rPr>
        <w:t>Вартість корпоративних прав відображається у декларації у відсотковому та грошовому вираженні. У грошовому вираженні вартість зазначається станом на дату набуття прав або – якщо проводилася грошова оцінка таких прав і результати оцінки відомі суб’єкту декларування – відповідно до результатів такої оцінки.</w:t>
      </w:r>
    </w:p>
    <w:p>
      <w:pPr>
        <w:pStyle w:val="Heading2"/>
        <w:jc w:val="both"/>
        <w:rPr>
          <w:lang w:val="uk-UA"/>
        </w:rPr>
      </w:pPr>
      <w:r>
        <w:rPr>
          <w:lang w:val="uk-UA"/>
        </w:rPr>
        <w:t>Яким чином декларувати корпоративні права, якщо суб’єкт декларування або член його сім’ї як учасник товариства з обмеженою або додатковою відповідальністю не вніс повністю вклад до статутного (складеного) капіталу товариства?</w:t>
      </w:r>
    </w:p>
    <w:p>
      <w:pPr>
        <w:pStyle w:val="Style14"/>
        <w:jc w:val="both"/>
        <w:rPr>
          <w:lang w:val="uk-UA"/>
        </w:rPr>
      </w:pPr>
      <w:r>
        <w:rPr>
          <w:lang w:val="uk-UA"/>
        </w:rPr>
        <w:t>У розділі 8 декларації «Корпоративні права» суб’єкт декларування повинен зазначати належну йому або члену його сім’ї частку у статутному (складеному капіталі) товариства, грошове та відсоткове вираження якої зазначено в установчому документі товариства та в Єдиному державному реєстрі юридичних осіб, фізичних осіб-підприємців та громадських формувань.</w:t>
      </w:r>
    </w:p>
    <w:p>
      <w:pPr>
        <w:pStyle w:val="Style14"/>
        <w:jc w:val="both"/>
        <w:rPr>
          <w:lang w:val="uk-UA"/>
        </w:rPr>
      </w:pPr>
      <w:r>
        <w:rPr>
          <w:lang w:val="uk-UA"/>
        </w:rPr>
        <w:t>У разі невнесення вкладу до статутного капіталу чи внесення лише його частини, у суб’єкта декларування або члена його сім’ї виникає фінансове зобов’язання і, у разі перевищення порогу декларування (50 ПМ), воно повинно бути задеклароване у розділі 13 «Фінансові зобов’язання» декларації.</w:t>
      </w:r>
    </w:p>
    <w:p>
      <w:pPr>
        <w:pStyle w:val="Style14"/>
        <w:jc w:val="both"/>
        <w:rPr>
          <w:lang w:val="uk-UA"/>
        </w:rPr>
      </w:pPr>
      <w:r>
        <w:rPr>
          <w:lang w:val="uk-UA"/>
        </w:rPr>
        <w:t>Якщо розмір внесеного вкладу суб’єкта декларування чи його частини перевищує поріг декларування (50 ПМ), то у розділі 14 «Видатки та правочини суб’єкта декларування» декларації слід відобразити видаток суб’єкта декларування щодо внесеного вкладу чи його частини.</w:t>
      </w:r>
    </w:p>
    <w:p>
      <w:pPr>
        <w:pStyle w:val="Style14"/>
        <w:jc w:val="both"/>
        <w:rPr>
          <w:lang w:val="uk-UA"/>
        </w:rPr>
      </w:pPr>
      <w:r>
        <w:rPr>
          <w:lang w:val="uk-UA"/>
        </w:rPr>
        <w:t>Крім того, за наявності підстав, визнач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про товариство повинні зазначатися у розділі 9 «Юридичні особи, трасти або інші подібні правові утворення, кінцевим бенефіціарним власником (контролером) яких є суб’єкт декларування або члени його сім’ї» декларації.</w:t>
      </w:r>
    </w:p>
    <w:p>
      <w:pPr>
        <w:pStyle w:val="Style14"/>
        <w:jc w:val="both"/>
        <w:rPr/>
      </w:pPr>
      <w:r>
        <w:rPr>
          <w:rStyle w:val="StrongEmphasis"/>
          <w:lang w:val="uk-UA"/>
        </w:rPr>
        <w:t>Приклад 1:</w:t>
      </w:r>
      <w:r>
        <w:rPr>
          <w:lang w:val="uk-UA"/>
        </w:rPr>
        <w:t xml:space="preserve"> відомості про товариство внесені до Державного реєстру юридичних осіб, фізичних осіб-підприємців та громадських формувань 01.02.2019. Статутний капітал товариства становить 500 000 грн, частка суб’єкта декларування у статутному капіталі товариства у грошовому та відсотковому вираженні становить 250 000 грн або 50%. У 2019 році суб’єкт декларування вніс частину вкладу розміром 110 000 грн. Дата повного внесення вкладу суб’єкта декларування відповідно до установчих документів – 01.08.2019.</w:t>
      </w:r>
    </w:p>
    <w:p>
      <w:pPr>
        <w:pStyle w:val="Style14"/>
        <w:jc w:val="both"/>
        <w:rPr>
          <w:lang w:val="uk-UA"/>
        </w:rPr>
      </w:pPr>
      <w:r>
        <w:rPr>
          <w:lang w:val="uk-UA"/>
        </w:rPr>
        <w:t>У такому разі при заповненні щорічної декларації за 2019 рік:</w:t>
        <w:br/>
        <w:t>дата набуття суб’єктом декларування права на частку у статутному капіталі товариства – 01.02.2019;</w:t>
        <w:br/>
        <w:t>у розділі 8 «Корпоративні права» декларації зазначаються відомості про частку суб’єкта декларування у грошовому та відсотковому вираженні 250 000 грн або 50% відповідно;</w:t>
        <w:br/>
        <w:t>у розділі 9 «Юридичні особи, трасти або інші подібні правові утворення, кінцевим бенефіціарним власником (контролером) яких є суб’єкт декларування або члени його сім’ї» декларації зазначаються відомості про товариство;</w:t>
        <w:br/>
        <w:t>у розділі 13 «Фінансові зобов’язання» декларації зазначаються відомості про фінансове зобов’язання суб’єкта декларування у розмірі 140 000 грн та про дату його виникнення – 01.02.2019.</w:t>
        <w:br/>
        <w:t>у розділі 14 «Видатки та правочини суб’єкта декларування» декларації – за умови разового видатку на суму більше 50 ПМ.</w:t>
      </w:r>
    </w:p>
    <w:p>
      <w:pPr>
        <w:pStyle w:val="Style14"/>
        <w:jc w:val="both"/>
        <w:rPr/>
      </w:pPr>
      <w:r>
        <w:rPr>
          <w:rStyle w:val="StrongEmphasis"/>
          <w:lang w:val="uk-UA"/>
        </w:rPr>
        <w:t>Приклад 2:</w:t>
      </w:r>
      <w:r>
        <w:rPr>
          <w:lang w:val="uk-UA"/>
        </w:rPr>
        <w:t xml:space="preserve"> відомості про товариство внесені до Державного реєстру юридичних осіб, фізичних осіб-підприємців та громадських формувань 01.01.2015. Статутний капітал товариства становив 100 000 грн, частка суб’єкта декларування у статутному капіталі у грошовому та відсотковому вираженні становила 50 000 грн або 50% відповідно, яка повністю внесена.</w:t>
      </w:r>
    </w:p>
    <w:p>
      <w:pPr>
        <w:pStyle w:val="Style14"/>
        <w:jc w:val="both"/>
        <w:rPr>
          <w:lang w:val="uk-UA"/>
        </w:rPr>
      </w:pPr>
      <w:r>
        <w:rPr>
          <w:lang w:val="uk-UA"/>
        </w:rPr>
        <w:t>01.02.2019 до Державного реєстру юридичних осіб, фізичних осіб-підприємців та громадських формувань внесені відомості про збільшення статутного капіталу товариства до 20 000 000 грн та перерозподіл часток учасників товариства, внаслідок чого частка суб’єкта декларування стала у грошовому та відсотковому вираженні 3 000 000 грн або 15% відповідно. Дата повного внесення вкладу суб’єкта декларування відповідно до установчих документів – 01.08.2019. Суб’єкт декларування вніс частину вкладу, на яку збільшена його частка, у розмірі 90 000 грн 01.03.2019.</w:t>
      </w:r>
    </w:p>
    <w:p>
      <w:pPr>
        <w:pStyle w:val="Style14"/>
        <w:jc w:val="both"/>
        <w:rPr>
          <w:lang w:val="uk-UA"/>
        </w:rPr>
      </w:pPr>
      <w:r>
        <w:rPr>
          <w:lang w:val="uk-UA"/>
        </w:rPr>
        <w:t>У такому разі при заповненні щорічної декларації за 2019 рік:</w:t>
        <w:br/>
        <w:t>дата набуття суб’єктом декларування права на частку у статутному капіталі товариства – 01.01.2015;</w:t>
        <w:br/>
        <w:t>у розділі 8 «Корпоративні права» декларації зазначається частка у грошовому та відсотковому вираженні 3 000 000 грн або 15% відповідно;</w:t>
        <w:br/>
        <w:t>у розділі 13 «Фінансові зобов’язання» декларації зазначаються відомості про фінансове зобов’язання суб’єкта декларування у розмірі 2 860 000 грн та дату його виникнення – 01.03.2019.</w:t>
      </w:r>
    </w:p>
    <w:p>
      <w:pPr>
        <w:pStyle w:val="Heading2"/>
        <w:jc w:val="both"/>
        <w:rPr>
          <w:lang w:val="uk-UA"/>
        </w:rPr>
      </w:pPr>
      <w:r>
        <w:rPr>
          <w:lang w:val="uk-UA"/>
        </w:rPr>
        <w:t>Чи потрібно зазначати відомості про корпоративні права, якщо юридична особа перебуває в стані припинення?</w:t>
      </w:r>
    </w:p>
    <w:p>
      <w:pPr>
        <w:pStyle w:val="Normal"/>
        <w:jc w:val="both"/>
        <w:rPr/>
      </w:pPr>
      <w:r>
        <w:rPr>
          <w:lang w:val="uk-UA"/>
        </w:rPr>
        <w:t>Так, потрібно. Відповідно до частини п’ятої статті 104 ЦК України юридична особа є такою, що припинилася, з дня внесення до Єдиного державного реєстру юридичних осіб, фізичних осіб-підприємців та громадських формувань запису про її припинення</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7:00Z</dcterms:created>
  <dc:creator>Lupak</dc:creator>
  <dc:description/>
  <cp:keywords/>
  <dc:language>en-US</dc:language>
  <cp:lastModifiedBy>Lupak</cp:lastModifiedBy>
  <dcterms:modified xsi:type="dcterms:W3CDTF">2021-01-27T08:18:00Z</dcterms:modified>
  <cp:revision>2</cp:revision>
  <dc:subject/>
  <dc:title/>
</cp:coreProperties>
</file>