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оголошення в офіційному виданні ФДМУ – газеті «Відомості приватизації» від 11.12.2019 № 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1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8) проводиться вивчення попиту на право оренди державного нерухомого май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житлового приміщення площею 3,5 кв.м адмін</w:t>
      </w:r>
      <w:r>
        <w:rPr>
          <w:spacing w:val="-16"/>
          <w:sz w:val="28"/>
          <w:szCs w:val="28"/>
        </w:rPr>
        <w:t>будівлі, літ. Т</w:t>
      </w:r>
      <w:r>
        <w:rPr>
          <w:sz w:val="28"/>
          <w:szCs w:val="28"/>
        </w:rPr>
        <w:t>, що перебуває на балансі Головного управління Національної поліції у Житомирській області, належить до сфери управління Національної поліції України та знаходиться за адресою: м. Житомир, вул. Пушкінська, буд, 39, реєстровий номер: 40108625.3.АААДИБ960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ежитлового приміщення площею 32,3 кв.м в адміністративній будівлі, що перебуває на балансі Управління державної казначейської служби України у Радомишльському районі Житомирської області, відноситься до сфери управління Державної казначейської служби України та знаходиться за адресою: Житомирська область, м. Радомишль, вул. 9-го Січня, 2-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частини приміщення їдальні площею 30,0 кв.м на 1-му поверсі будівлі навчального корпусу, що перебуває на балансі Житомирського торговельно-економічного коледжу КНТЕУ, належить до сфери управління Міністерства освіти і науки України та знаходиться за адресою: м. Житомир,                        вул. Чуднівська, 10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Термін прийняття заяв про оренду зазначеного майна встановлено з </w:t>
      </w:r>
      <w:r>
        <w:rPr>
          <w:sz w:val="28"/>
          <w:szCs w:val="28"/>
          <w:lang w:val="uk-UA" w:eastAsia="en-US"/>
        </w:rPr>
        <w:t>12.12</w:t>
      </w:r>
      <w:r>
        <w:rPr>
          <w:sz w:val="28"/>
          <w:szCs w:val="28"/>
          <w:lang w:val="en-US" w:eastAsia="en-US"/>
        </w:rPr>
        <w:t xml:space="preserve">.2019 по </w:t>
      </w:r>
      <w:r>
        <w:rPr>
          <w:sz w:val="28"/>
          <w:szCs w:val="28"/>
          <w:lang w:val="uk-UA" w:eastAsia="en-US"/>
        </w:rPr>
        <w:t>24.12</w:t>
      </w:r>
      <w:r>
        <w:rPr>
          <w:sz w:val="28"/>
          <w:szCs w:val="28"/>
          <w:lang w:val="en-US" w:eastAsia="en-US"/>
        </w:rPr>
        <w:t>.2019, включ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и приймаються за адресою: 10008, м. Житомир, вул. Святослава Ріхтера, 2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у інформацію можна отримати в Відділі орендних відносин за тел. 22-64-72 та газеті «Відомості приватизації» від 11.12.2019 № 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1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8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3:00Z</dcterms:created>
  <dc:creator>Lenya</dc:creator>
  <dc:description/>
  <cp:keywords/>
  <dc:language>en-US</dc:language>
  <cp:lastModifiedBy>tamila</cp:lastModifiedBy>
  <cp:lastPrinted>2019-11-27T11:36:00Z</cp:lastPrinted>
  <dcterms:modified xsi:type="dcterms:W3CDTF">2019-12-11T15:11:00Z</dcterms:modified>
  <cp:revision>5</cp:revision>
  <dc:subject/>
  <dc:title>Начальнику </dc:title>
</cp:coreProperties>
</file>