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</w:t>
      </w:r>
    </w:p>
    <w:p>
      <w:pPr>
        <w:pStyle w:val="Normal"/>
        <w:tabs>
          <w:tab w:val="clear" w:pos="708"/>
          <w:tab w:val="left" w:pos="252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52" w:leader="none"/>
        </w:tabs>
        <w:ind w:right="98" w:firstLine="540"/>
        <w:jc w:val="both"/>
        <w:rPr/>
      </w:pPr>
      <w:r>
        <w:rPr>
          <w:sz w:val="24"/>
          <w:szCs w:val="24"/>
          <w:lang w:val="uk-UA"/>
        </w:rPr>
        <w:t>Інформуємо, що в газеті “Відомості приватизації” від 13.12.2017 № 98 (1118) опубліковано оголошення про намір передати в оренду державне нерухоме майно нежитлові приміщення котельні в господарському корпусі площею 85,0 кв.м та частина асфальтованої площадки площею 100,0 кв.м, що перебуває на балансі ДПТНЗ «Радомишльський професійний ліцей», належить до сфери управління Міністерства освіти і науки України та знаходиться за адресою: Житомирська обл., м. Радомишль, вул.Пушкінська,12.</w:t>
      </w:r>
    </w:p>
    <w:p>
      <w:pPr>
        <w:pStyle w:val="3"/>
        <w:tabs>
          <w:tab w:val="clear" w:pos="708"/>
          <w:tab w:val="left" w:pos="720" w:leader="none"/>
        </w:tabs>
        <w:ind w:left="0" w:right="98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t>Термін прийняття заяв про оренду зазначеного майна встановлено з 14.12.2017 по 28.12.2017, включно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яви приймаються за адресою: 10008, м. Житомир, вул. Святослава Ріхтера, 20,      РВ ФДМУ по Житомирській області. 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ind w:left="0" w:firstLine="540"/>
        <w:jc w:val="both"/>
        <w:rPr/>
      </w:pPr>
      <w:r>
        <w:rPr>
          <w:sz w:val="24"/>
          <w:szCs w:val="24"/>
          <w:lang w:val="uk-UA"/>
        </w:rPr>
        <w:t>Заяви надаються в окремому конверті з написом “Заява про оренду” з зазначенням найменування та місцезнаходження об’єкта оренди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6:00Z</dcterms:created>
  <dc:creator>Lenya</dc:creator>
  <dc:description/>
  <cp:keywords/>
  <dc:language>en-US</dc:language>
  <cp:lastModifiedBy>dubovik</cp:lastModifiedBy>
  <cp:lastPrinted>2017-11-13T11:01:00Z</cp:lastPrinted>
  <dcterms:modified xsi:type="dcterms:W3CDTF">2017-12-13T14:18:00Z</dcterms:modified>
  <cp:revision>16</cp:revision>
  <dc:subject/>
  <dc:title>Начальнику </dc:title>
</cp:coreProperties>
</file>