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 xml:space="preserve">про виконанням умов договорів купівлі-продажу об'єктів приватизації, які перебували на контролі регіонального відділення  у </w:t>
      </w:r>
      <w:r>
        <w:rPr>
          <w:rStyle w:val="StrongEmphasis"/>
          <w:spacing w:val="5"/>
          <w:lang w:val="en-US"/>
        </w:rPr>
        <w:t>I</w:t>
      </w:r>
      <w:r>
        <w:rPr>
          <w:rStyle w:val="StrongEmphasis"/>
          <w:spacing w:val="5"/>
        </w:rPr>
        <w:t xml:space="preserve"> кварталі 2016 рок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ном на 01.01.2016 року на обліку регіонального відділенні знаходилося                    </w:t>
      </w:r>
      <w:r>
        <w:rPr>
          <w:b/>
          <w:bCs/>
        </w:rPr>
        <w:t>11</w:t>
      </w:r>
      <w:r>
        <w:rPr/>
        <w:t xml:space="preserve"> договорів купівлі-продажу об</w:t>
      </w:r>
      <w:r>
        <w:rPr>
          <w:lang w:val="ru-RU"/>
        </w:rPr>
        <w:t>’єктів приватизації</w:t>
      </w:r>
      <w:r>
        <w:rPr/>
        <w:t>, у т.ч.: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30"/>
      </w:tblGrid>
      <w:tr>
        <w:trPr>
          <w:trHeight w:val="572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 приватизації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ількість об’єктів </w:t>
            </w:r>
          </w:p>
        </w:tc>
      </w:tr>
      <w:tr>
        <w:trPr>
          <w:trHeight w:val="369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а А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а Д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Msrtefontsize1msrtethemefontface1msrtethemeforecolor201msrtethemefontface1msrtefontsize1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         </w:t>
      </w:r>
      <w:r>
        <w:rPr>
          <w:lang w:val="uk-UA"/>
        </w:rPr>
        <w:t>Договорів купівлі-продажу об’єктів приватизації, які передбачають внесення покупців інвестицій, на контролі регіонального відділення нема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На виконання вимог статей 7 та 27 Закону України «Про приватизацію державного майна» та статті 23 Закону України «Про приватизацію невеликих державних підприємств (малу приватизацію)» щодо контролю державними органами приватизації виконання умов договорів купівлі-продажу державного майна, відповідно до Порядку контролю за виконанням умов договорів купівлі-продажу об’єктів приватизації державними органами приватизації, затвердженого наказом ФДМУ від 10.05.2012 № 631, регіональним відділенням ФДМУ у </w:t>
      </w:r>
      <w:r>
        <w:rPr>
          <w:lang w:val="en-US"/>
        </w:rPr>
        <w:t>I</w:t>
      </w:r>
      <w:r>
        <w:rPr/>
        <w:t xml:space="preserve"> кварталі 2016 року проведено 1 перевірку виконання умов договору купівлі-продажу єдиного майнового комплексу структурного підрозділу колишнього ДКВП "Залізничник" — Івано-Франківської пекарні, орендованої ТОВ "Залізнична пекарня" (покупець – ТОВ «Залізнична пекарня»). Перевіркою встановлено, що умови даного договору купівлі-продажу покупцем виконую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упцем зберігається основний вид діяльності - виробництво хліба та хлібобулочних вироб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берігається чисельність працююч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упець дотримується вимог Закону України “Про охорону навколишнього природного середовища” та  здійснює контроль за викидами забруднюючих речовин у відповідності до умов дозволу на викиди забруднюючих речовин в атмосферне повітря стаціонарними джерелам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І кварталі 2016 регіональним відділенням продовжено претензійно-позовну роботу щодо  розірвання договору купівлі-продажу № 1354 від 12.07.2012 єдиного (цілісного) майнового комплексу державного підприємства "Городенківське сільськогосподарське підприємство по племінній справі у тваринництві" та повернення об’єкта приватизації в державну власність у зв’язку з невиконанням покупцем -                    КСП «Городенкаплемсервіс» - взятих на себе зобов’язань.  За ініціативою регіонального відділення прокуратурою Івано-Франківської області направлено позов до Господарського суду Івано-Франківської області. 07.03.2016р. Господарським судом порушено справу за позовом прокуратури в інтересах регіонального відділення про розірвання договору купівлі-продажу № 1354 від 1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6:00Z</dcterms:created>
  <dc:creator>Гложик Галина</dc:creator>
  <dc:description/>
  <cp:keywords/>
  <dc:language>en-US</dc:language>
  <cp:lastModifiedBy>Гложик Галина</cp:lastModifiedBy>
  <cp:lastPrinted>2016-04-11T15:48:00Z</cp:lastPrinted>
  <dcterms:modified xsi:type="dcterms:W3CDTF">2016-08-15T08:31:00Z</dcterms:modified>
  <cp:revision>16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