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 xml:space="preserve">про виконанням умов договорів купівлі-продажу об'єктів приватизації, які перебували на контролі регіонального відділення протягом </w:t>
      </w:r>
      <w:r>
        <w:rPr>
          <w:rStyle w:val="StrongEmphasis"/>
          <w:spacing w:val="5"/>
          <w:lang w:val="en-GB"/>
        </w:rPr>
        <w:t>I</w:t>
      </w:r>
      <w:r>
        <w:rPr>
          <w:rStyle w:val="StrongEmphasis"/>
          <w:spacing w:val="5"/>
        </w:rPr>
        <w:t xml:space="preserve"> півріччя 2018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м на 30.06.2018 року на обліку регіонального відділення знаходилося                    </w:t>
      </w:r>
      <w:r>
        <w:rPr>
          <w:b/>
          <w:bCs/>
        </w:rPr>
        <w:t>14</w:t>
      </w:r>
      <w:r>
        <w:rPr/>
        <w:t xml:space="preserve"> договорів купівлі-продажу об</w:t>
      </w:r>
      <w:r>
        <w:rPr>
          <w:lang w:val="ru-RU"/>
        </w:rPr>
        <w:t>’єктів приватизації</w:t>
      </w:r>
      <w:r>
        <w:rPr/>
        <w:t>, у т.ч.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об’єктів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Група А – об</w:t>
            </w:r>
            <w:r>
              <w:rPr>
                <w:lang w:val="ru-RU"/>
              </w:rPr>
              <w:t>’</w:t>
            </w:r>
            <w:r>
              <w:rPr/>
              <w:t xml:space="preserve">єкти малої приватизації, в тому числі </w:t>
            </w:r>
            <w:r>
              <w:rPr>
                <w:lang w:val="ru-RU"/>
              </w:rPr>
              <w:t>цілісні майнові комплекси державних підприємств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 – об</w:t>
            </w:r>
            <w:r>
              <w:rPr>
                <w:lang w:val="ru-RU"/>
              </w:rPr>
              <w:t>’</w:t>
            </w:r>
            <w:r>
              <w:rPr/>
              <w:t>єкти незавершеного будівництв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Msrtefontsize1msrtethemefontface1msrtethemeforecolor201msrtethemefontface1msrtefontsize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вимог статей 7 та 27 Закону України «Про приватизацію державного майна» та статті 23 Закону України «Про приватизацію невеликих державних підприємств (малу приватизацію)» щодо контролю державними органами приватизації виконання умов договорів купівлі-продажу державного майна, відповідно до Порядку контролю за виконанням умов договорів купівлі-продажу об’єктів приватизації державними органами приватизації, затвердженого наказом ФДМУ від 10.05.2012 № 631, регіональним відділенням ФДМУ протягом </w:t>
      </w:r>
      <w:r>
        <w:rPr>
          <w:lang w:val="en-GB"/>
        </w:rPr>
        <w:t>I</w:t>
      </w:r>
      <w:r>
        <w:rPr/>
        <w:t xml:space="preserve"> півріччя 2018 року проведено 6 перевірок виконанням умов договорів купівлі-продажу об’єктів приватизації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1"/>
        <w:gridCol w:w="1231"/>
        <w:gridCol w:w="1480"/>
        <w:gridCol w:w="1221"/>
        <w:gridCol w:w="1737"/>
      </w:tblGrid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 приватизації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ДКП, що підлягали перевірці протягом </w:t>
            </w:r>
            <w:r>
              <w:rPr>
                <w:b/>
                <w:lang w:val="en-GB"/>
              </w:rPr>
              <w:t>I</w:t>
            </w:r>
            <w:r>
              <w:rPr>
                <w:b/>
              </w:rPr>
              <w:t xml:space="preserve"> піврічч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2018 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Єдиний майновий комплекс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’єкт малої приватизації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авершене будівництв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но КС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акети акцій відкритого акціонерного товариств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езультати проведених перевірок.</w:t>
      </w:r>
    </w:p>
    <w:p>
      <w:pPr>
        <w:pStyle w:val="Normal"/>
        <w:jc w:val="both"/>
        <w:rPr/>
      </w:pPr>
      <w:r>
        <w:rPr/>
        <w:t xml:space="preserve">1). При приведенні 5-ти поточних перевірок встановлено, що покупцями всі умови договорів виконано в повному обсязі або термін виконання умов не настав. </w:t>
      </w:r>
    </w:p>
    <w:p>
      <w:pPr>
        <w:pStyle w:val="Normal"/>
        <w:ind w:left="-10" w:firstLine="10"/>
        <w:jc w:val="both"/>
        <w:rPr/>
      </w:pPr>
      <w:r>
        <w:rPr/>
        <w:t>2).</w:t>
      </w:r>
      <w:r>
        <w:rPr>
          <w:b/>
        </w:rPr>
        <w:t xml:space="preserve"> </w:t>
      </w:r>
      <w:r>
        <w:rPr/>
        <w:t>При проведенні 1 перевірки встановлено неналежне виконання покупцем однієї з умов договору купівлі-продажу, а саме: не забезпечено збереження вказаної у договорі чисельності працюючих. В результаті дій, вжитих регіональним відділенням, покупець надав підтверджуючі документи щодо додаткового працевлаштування працююч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0:00Z</dcterms:created>
  <dc:creator>Гложик Галина</dc:creator>
  <dc:description/>
  <cp:keywords/>
  <dc:language>en-US</dc:language>
  <cp:lastModifiedBy>Гложик Галина</cp:lastModifiedBy>
  <cp:lastPrinted>2017-08-09T14:30:00Z</cp:lastPrinted>
  <dcterms:modified xsi:type="dcterms:W3CDTF">2018-09-03T07:35:00Z</dcterms:modified>
  <cp:revision>8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