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pacing w:val="5"/>
        </w:rPr>
      </w:pPr>
      <w:r>
        <w:rPr>
          <w:rStyle w:val="StrongEmphasis"/>
          <w:spacing w:val="5"/>
        </w:rPr>
        <w:t>Інформація</w:t>
      </w:r>
    </w:p>
    <w:p>
      <w:pPr>
        <w:pStyle w:val="Normal"/>
        <w:jc w:val="center"/>
        <w:rPr>
          <w:rStyle w:val="StrongEmphasis"/>
          <w:spacing w:val="5"/>
        </w:rPr>
      </w:pPr>
      <w:r>
        <w:rPr>
          <w:rStyle w:val="StrongEmphasis"/>
          <w:spacing w:val="5"/>
        </w:rPr>
        <w:t xml:space="preserve">про стан контролю за виконанням умов договорів купівлі-продажу </w:t>
      </w:r>
    </w:p>
    <w:p>
      <w:pPr>
        <w:pStyle w:val="Normal"/>
        <w:jc w:val="center"/>
        <w:rPr>
          <w:rStyle w:val="StrongEmphasis"/>
          <w:spacing w:val="5"/>
        </w:rPr>
      </w:pPr>
      <w:r>
        <w:rPr>
          <w:rStyle w:val="StrongEmphasis"/>
          <w:spacing w:val="5"/>
        </w:rPr>
        <w:t xml:space="preserve">об'єктів приватизації, які перебували на контролі </w:t>
      </w:r>
    </w:p>
    <w:p>
      <w:pPr>
        <w:pStyle w:val="Normal"/>
        <w:jc w:val="center"/>
        <w:rPr/>
      </w:pPr>
      <w:r>
        <w:rPr>
          <w:rStyle w:val="StrongEmphasis"/>
          <w:spacing w:val="5"/>
        </w:rPr>
        <w:t>Регіонального відділення ФДМУ по Івано-Франківській,Чернівецькій та Тернопільській областях, у I</w:t>
      </w:r>
      <w:r>
        <w:rPr>
          <w:rStyle w:val="StrongEmphasis"/>
          <w:spacing w:val="5"/>
          <w:lang w:val="en-GB"/>
        </w:rPr>
        <w:t>II</w:t>
      </w:r>
      <w:r>
        <w:rPr>
          <w:rStyle w:val="StrongEmphasis"/>
          <w:spacing w:val="5"/>
        </w:rPr>
        <w:t xml:space="preserve"> кварталі 2020 ро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Контроль за виконанням умов договорів купівлі-продажу об’єктів приватизації проводився Регіональним відділенням ФДМУ згідно Закону України «Про приватизацію державного і комунального майна», відповідно до вимог до Порядку здійснення контролю за виконанням умов договорів купівлі-продажу об'єктів приватизації державними органами приватизації, затвердженого наказом ФДМУ від 18.10.2018р. №1327, зареєстрованого в Міністерстві юстиції України 27 листопада 2018р. за № 1349/32801, та щоквартального графіка перевірок виконання умов договорів купівлі-продажу об’єктів приватизації органами приватизації, </w:t>
      </w:r>
      <w:r>
        <w:rPr>
          <w:color w:val="000000"/>
        </w:rPr>
        <w:t>затвердженого Головою Фонду державного майна України 30.06.202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Івано-Франківська область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Станом на 01.07.2020 на контролі Регіонального відділення ФДМУ перебуває                    15 договорів купівлі-продажу об’єктів приватизації, розташованих на території Івано-Франківської області </w:t>
      </w:r>
      <w:r>
        <w:rPr>
          <w:i/>
          <w:color w:val="000000"/>
        </w:rPr>
        <w:t>(в т.ч. 2 договори, по яких проводиться претензійно- позовна робота)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 xml:space="preserve">12 договорів об’єктів малої приватизації, в т.ч. 4 єдиних майнових комплекс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>3 договори об’єктів незавершеного будівницт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і 2020 року Регіональним відділенням взято на контроль 1 договір купівлі-продажу об’єктів приватизації</w:t>
      </w:r>
      <w:r>
        <w:rPr>
          <w:lang w:val="ru-RU"/>
        </w:rPr>
        <w:t>/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і 2020 року підлягало контролю 4 договори купівлі-продажу об’єктів приватизації. За цей період Регіональним відділенням здійснено планові перевірки виконання умов 4-х договорів купівлі-продажу державного майна – об’єктів малої приватизації. Результати перевірок оформлено актами 2-х підсумкових та 2-х поточних перевіро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результаті проведених у </w:t>
      </w:r>
      <w:r>
        <w:rPr>
          <w:lang w:val="en-US"/>
        </w:rPr>
        <w:t>III</w:t>
      </w:r>
      <w:r>
        <w:rPr/>
        <w:t xml:space="preserve"> кварталі 2020 року перевірок встановлено наступн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10"/>
        <w:jc w:val="both"/>
        <w:rPr/>
      </w:pPr>
      <w:r>
        <w:rPr/>
        <w:t xml:space="preserve">умови 2-х договорів купівлі-продажу виконано у повному обсязі, з покупцями підписано акти підсумкових перевірок і договори знято з контро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>умови 2-х договорів купівлі-продажу виконуються, або термін їх виконання не настав.</w:t>
      </w:r>
    </w:p>
    <w:p>
      <w:pPr>
        <w:pStyle w:val="Normal"/>
        <w:ind w:left="-10" w:hanging="0"/>
        <w:jc w:val="both"/>
        <w:rPr/>
      </w:pPr>
      <w:r>
        <w:rPr/>
        <w:tab/>
        <w:tab/>
        <w:t xml:space="preserve">В </w:t>
      </w:r>
      <w:r>
        <w:rPr>
          <w:lang w:val="en-US"/>
        </w:rPr>
        <w:t>III</w:t>
      </w:r>
      <w:r>
        <w:rPr/>
        <w:t xml:space="preserve"> кварталі 2020 року на контролі Регіонального відділення не було договорів купівлі-продажу об’єктів приватизації, що містять зобов’язання покупця щодо збереження та створення протягом визначеного терміну певної кількості нових робочих місць.</w:t>
      </w:r>
    </w:p>
    <w:p>
      <w:pPr>
        <w:pStyle w:val="Normal"/>
        <w:ind w:firstLine="708"/>
        <w:jc w:val="both"/>
        <w:rPr/>
      </w:pPr>
      <w:r>
        <w:rPr/>
        <w:t xml:space="preserve">Станом на 30.09.2020 на контролі Регіонального відділення ФДМУ перебуває                    14 договорів купівлі-продажу об’єктів приватизації, розташованих на території Івано-Франківської області </w:t>
      </w:r>
      <w:r>
        <w:rPr>
          <w:i/>
          <w:color w:val="000000"/>
        </w:rPr>
        <w:t>(в т.ч. 2 договори, по яких проводиться претензійно- позовна робота)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 xml:space="preserve">11 договорів об’єктів малої приватизації, в т.ч. 4 єдиних майнових комплекс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>3 договори об’єктів незавершеного будівництва.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рнівецька область</w:t>
      </w:r>
    </w:p>
    <w:p>
      <w:pPr>
        <w:pStyle w:val="Normal"/>
        <w:ind w:right="-108"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Станом на 01.07.2020р. на контролі Регіонального відділення ФДМУ перебувало                 </w:t>
      </w:r>
      <w:r>
        <w:rPr>
          <w:b/>
        </w:rPr>
        <w:t>14</w:t>
      </w:r>
      <w:r>
        <w:rPr/>
        <w:t xml:space="preserve"> договорів купівлі-продажу об’єктів приватизації, розташованих на території Чернівецької області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 xml:space="preserve">6 договорів купівлі-продажу об’єктів малої приватизації (в т.ч. 1 єдиний майновий комплекс та 1 державний пакет акцій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>8 договорів купівлі-продажу об’єктів незавершеного будівниц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ІІ кварталі 2020 року Р</w:t>
      </w:r>
      <w:r>
        <w:rPr>
          <w:rFonts w:cs="Times New Roman" w:ascii="Times New Roman" w:hAnsi="Times New Roman"/>
          <w:sz w:val="24"/>
          <w:szCs w:val="24"/>
        </w:rPr>
        <w:t>егіональним відділенн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кладено 2 договори купівлі-продажу об’</w:t>
      </w:r>
      <w:r>
        <w:rPr>
          <w:rFonts w:cs="Times New Roman" w:ascii="Times New Roman" w:hAnsi="Times New Roman"/>
          <w:sz w:val="24"/>
          <w:szCs w:val="24"/>
        </w:rPr>
        <w:t>єктів приватиз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взято на контроль.</w:t>
      </w:r>
    </w:p>
    <w:p>
      <w:pPr>
        <w:pStyle w:val="Normal"/>
        <w:ind w:firstLine="851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>ІІ кварталі 2020 року підлягало контролю 4 договори купівлі-продажу об’єктів приватизації. За цей період Регіональним відділенням здійснено планові перевірки виконання умов 4</w:t>
      </w:r>
      <w:r>
        <w:rPr>
          <w:b/>
        </w:rPr>
        <w:t xml:space="preserve"> </w:t>
      </w:r>
      <w:r>
        <w:rPr/>
        <w:t xml:space="preserve">договорів купівлі-продажу державного майна (2-х об’єктів малої приватизації окремого майна та 2-х об’єктів незавершеного будівництва). Результати перевірок оформлено 4 актами (в т.ч. складено акти 2 підсумкових перевірок)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10"/>
        <w:jc w:val="both"/>
        <w:rPr/>
      </w:pPr>
      <w:r>
        <w:rPr/>
        <w:t xml:space="preserve">умови 2-х договорів купівлі-продажу виконано у повному обсязі, з покупцями підписано акти підсумкових перевірок і договори знято з контро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>умови 2-х договорів купівлі-продажу виконуються, або термін їх виконання не настав.</w:t>
      </w:r>
    </w:p>
    <w:p>
      <w:pPr>
        <w:pStyle w:val="TextBodyIndent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</w:rPr>
        <w:t>З умовою збереження Покупцем профілю діяльності підприємства або первісного призначення об’єкта на контролі органу приватизації перебуває 3 договори купівлі-продажу. З умовою збереження (створення) робочих місць на контролі органу приватизації перебуває 1 договір купівлі-продажу, який перевірено у звітному кварталі, порушень не виявлено.</w:t>
      </w:r>
    </w:p>
    <w:p>
      <w:pPr>
        <w:pStyle w:val="Normal"/>
        <w:ind w:right="-108" w:hanging="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Станом на 30.09.2020 на контролі Регіонального відділення ФДМУ перебуває                    14 договорів купівлі-продажу об’єктів приватизації, розташованих на території Чернівецької області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>6 договорів об’єктів малої приватизації, в т.ч. 1 ЄМ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0"/>
        <w:jc w:val="both"/>
        <w:rPr/>
      </w:pPr>
      <w:r>
        <w:rPr/>
        <w:t>8 договорів об’єктів незавершеного будівництва.</w:t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рнопільська область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Cs w:val="24"/>
        </w:rPr>
        <w:t>Станом на 01.07.2020 в Регіональному відділенні на контролі перебувало 9 договорів купівлі-продажу об’єктів приватизації, які розташовані на території Тернопільської області (договори купівлі-продажу по яких проводиться претензійно-позовна робота – відсутні), а саме: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договорів купівлі-продажу об’єктів малої приватизації;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договори купівлі-продажу об’єктів незавершеного будівництва;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договір купівлі-продажу державного пакету акцій.</w:t>
      </w:r>
    </w:p>
    <w:p>
      <w:pPr>
        <w:pStyle w:val="TextBodyIndent"/>
        <w:ind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Indent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ІІІ кварталі 2020 Регіональним відділенням взято на контроль 2 договори купівлі-продажу об’єктів приватизації.</w:t>
      </w:r>
    </w:p>
    <w:p>
      <w:pPr>
        <w:pStyle w:val="TextBodyIndent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ІІІ кварталі 2020 року підлягало контролю 2 договори купівлі-продажу об’єктів малої приватизації. Результати перевірок оформлено 2 актами підсумкової перевір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jc w:val="both"/>
        <w:rPr/>
      </w:pPr>
      <w:r>
        <w:rPr/>
        <w:t>В ІІІ кварталі 2020 року на контролі Регіонального відділення не було договорів купівлі-продажу об’єктів приватизації, що містять зобов’язання покупця щодо збереження та створення протягом визначеного терміну певної кількості нових робочих місць.</w:t>
      </w:r>
    </w:p>
    <w:p>
      <w:pPr>
        <w:pStyle w:val="TextBodyIndent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жодному із договорів купівлі-продажу претензійно-позовна робота не проводиться.  </w:t>
      </w:r>
    </w:p>
    <w:p>
      <w:pPr>
        <w:pStyle w:val="Normal"/>
        <w:ind w:firstLine="708"/>
        <w:jc w:val="both"/>
        <w:rPr/>
      </w:pPr>
      <w:r>
        <w:rPr/>
        <w:t xml:space="preserve">Станом на 30.09.2020 в Регіональному відділенні на контролі перебуває </w:t>
      </w:r>
      <w:r>
        <w:rPr>
          <w:b/>
        </w:rPr>
        <w:t>9</w:t>
      </w:r>
      <w:r>
        <w:rPr/>
        <w:t xml:space="preserve"> договорів купівлі-продажу об’єктів приватизації, які знаходяться на території Тернопільської області.</w:t>
      </w:r>
    </w:p>
    <w:p>
      <w:pPr>
        <w:pStyle w:val="TextBodyIndent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договорів купівлі-продажу, які перебувають на контролі наступна: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договорів купівлі-продажу об’єктів малої приватизації;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договори купівлі-продажу об’єктів незавершеного будівниц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 договір купівлі-продажу державного пакету акці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sburg">
    <w:altName w:val="Courier New"/>
    <w:charset w:val="00"/>
    <w:family w:val="swiss"/>
    <w:pitch w:val="variable"/>
  </w:font>
  <w:font w:name="UkrainianTextBook">
    <w:altName w:val="Arial"/>
    <w:charset w:val="00"/>
    <w:family w:val="swiss"/>
    <w:pitch w:val="variable"/>
  </w:font>
  <w:font w:name="UkrainianAcadem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Msrtefontsize1msrtethemefontface1msrtethemeforecolor20">
    <w:name w:val="ms-rtefontsize-1ms-rtethemefontface-1ms-rtethemeforecolor-2-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Msrtethemefontface1msrtefontsize1msrtethemeforecolor40">
    <w:name w:val="ms-rtethemefontface-1 ms-rtefontsize-1 ms-rtethemeforecolor-4-0"/>
    <w:basedOn w:val="Style12"/>
    <w:qFormat/>
    <w:rPr/>
  </w:style>
  <w:style w:type="character" w:styleId="PageNumber">
    <w:name w:val="Page Number"/>
    <w:basedOn w:val="Style12"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1">
    <w:name w:val="msonormal ms-rtethemefontface-1 ms-rtefontsize-1"/>
    <w:basedOn w:val="Normal"/>
    <w:qFormat/>
    <w:pPr>
      <w:spacing w:before="280" w:after="280"/>
    </w:pPr>
    <w:rPr>
      <w:lang w:val="ru-RU"/>
    </w:rPr>
  </w:style>
  <w:style w:type="paragraph" w:styleId="Msrtefontsize1msrtethemefontface1msrtethemeforecolor201msrtethemefontface1msrtefontsize1">
    <w:name w:val="ms-rtefontsize-1ms-rtethemefontface-1ms-rtethemeforecolor-2-01 ms-rtethemefontface-1 ms-rtefontsize-1"/>
    <w:basedOn w:val="Normal"/>
    <w:qFormat/>
    <w:pPr>
      <w:spacing w:before="280" w:after="28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Petersburg;Courier New" w:hAnsi="Petersburg;Courier New" w:cs="Petersburg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extBook;Arial" w:hAnsi="UkrainianTextBook;Arial" w:cs="UkrainianTextBook;Arial"/>
      <w:szCs w:val="2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UkrainianAcademy;Times New Roman" w:hAnsi="UkrainianAcademy;Times New Roman" w:cs="UkrainianAcademy;Times New Roman"/>
      <w:sz w:val="16"/>
      <w:szCs w:val="16"/>
      <w:lang w:val="ru-RU"/>
    </w:rPr>
  </w:style>
  <w:style w:type="paragraph" w:styleId="1">
    <w:name w:val=" Знак Знак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8:00Z</dcterms:created>
  <dc:creator>Гложик Галина</dc:creator>
  <dc:description/>
  <cp:keywords/>
  <dc:language>en-US</dc:language>
  <cp:lastModifiedBy>Гложик Галина</cp:lastModifiedBy>
  <cp:lastPrinted>2020-04-07T15:18:00Z</cp:lastPrinted>
  <dcterms:modified xsi:type="dcterms:W3CDTF">2020-10-26T07:30:00Z</dcterms:modified>
  <cp:revision>14</cp:revision>
  <dc:subject/>
  <dc:title>У I півріччі 2015 року  перевірено 11 договорів купівлі-продажу (50% договорів, що перебувають на контролі)  в частині  виконання зобов`язань, взятих на себе Покупцями об`єктів приватизації</dc:title>
</cp:coreProperties>
</file>