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>Інформація</w:t>
      </w:r>
    </w:p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 xml:space="preserve">про стан контролю за виконанням умов договорів купівлі-продажу </w:t>
      </w:r>
    </w:p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 xml:space="preserve">об'єктів приватизації, які перебували на контролі </w:t>
      </w:r>
    </w:p>
    <w:p>
      <w:pPr>
        <w:pStyle w:val="Normal"/>
        <w:jc w:val="center"/>
        <w:rPr/>
      </w:pPr>
      <w:r>
        <w:rPr>
          <w:rStyle w:val="StrongEmphasis"/>
          <w:spacing w:val="5"/>
        </w:rPr>
        <w:t>Регіонального відділення ФДМУ по Івано-Франківській,Чернівецькій та Тернопільській областях, у I півріччі 2021 р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онтроль за виконанням умов договорів купівлі-продажу об’єктів приватизації проводився Регіональним відділенням ФДМУ згідно Закону України «Про приватизацію державного і комунального майна», відповідно до вимог до Порядку здійснення контролю за виконанням умов договорів купівлі-продажу об'єктів приватизації державними органами приватизації, затвердженого наказом ФДМУ від 18.10.2018р. №1327, зареєстрованого в Міністерстві юстиції України 27 листопада 2018р. за № 1349/32801, та щоквартальних графіків перевірок виконання умов договорів купівлі-продажу об’єктів приватизації органами приватизації, </w:t>
      </w:r>
      <w:r>
        <w:rPr>
          <w:color w:val="000000"/>
        </w:rPr>
        <w:t>затверджених Головою Фонду державного майна Україн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вано-Франківська область</w:t>
      </w:r>
    </w:p>
    <w:p>
      <w:pPr>
        <w:pStyle w:val="Normal"/>
        <w:ind w:firstLine="708"/>
        <w:jc w:val="both"/>
        <w:rPr/>
      </w:pPr>
      <w:r>
        <w:rPr/>
        <w:t xml:space="preserve">Станом на 01.01.2021 на контролі Регіонального відділення ФДМУ перебувало                    17 договорів купівлі-продажу об’єктів приватизації, розташованих на території Івано-Франківської області </w:t>
      </w:r>
      <w:r>
        <w:rPr>
          <w:i/>
          <w:color w:val="000000"/>
        </w:rPr>
        <w:t>(в т.ч. 2  договори, по яких проводиться претензійно- позовна робота що  розірвання  договорів та 1 договір щодо спонукання до виконання умов договору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14 договорів об’єктів малої приватизації, в т.ч. 4 єдиних майнових комплекс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3 договори об’єктів незавершеного будівництв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івріччі 2021 року Регіональним відділенням взято на контроль 12 договорів купівлі-продажу об’єктів приватизації. Підлягало контролю 9 договорів купівлі-продажу об’єктів приватизації. За цей період Регіональним відділенням здійснено планові перевірки виконання умов 9</w:t>
      </w:r>
      <w:r>
        <w:rPr>
          <w:b/>
        </w:rPr>
        <w:t xml:space="preserve"> </w:t>
      </w:r>
      <w:r>
        <w:rPr/>
        <w:t xml:space="preserve">договорів купівлі-продажу державного майна (8 об’єкти малої приватизації та 1  об’єкт незавершеного будівництва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результаті проведених у </w:t>
      </w:r>
      <w:r>
        <w:rPr>
          <w:lang w:val="en-US"/>
        </w:rPr>
        <w:t>I</w:t>
      </w:r>
      <w:r>
        <w:rPr/>
        <w:t xml:space="preserve"> півріччі 2021 року перевірок встановлено наступн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17" w:hanging="360"/>
        <w:jc w:val="both"/>
        <w:rPr/>
      </w:pPr>
      <w:r>
        <w:rPr/>
        <w:t>умови 7 договорів купівлі-продажу виконано у повному обсязі, з покупцями підписано акти підсумкової перевірки і договори знято з контрол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680" w:firstLine="708"/>
        <w:jc w:val="both"/>
        <w:rPr/>
      </w:pPr>
      <w:r>
        <w:rPr/>
        <w:t xml:space="preserve">умови 2-х договорів виконуються, термін виконання окремих умов не настав. </w:t>
      </w:r>
    </w:p>
    <w:p>
      <w:pPr>
        <w:pStyle w:val="Normal"/>
        <w:ind w:left="-10" w:hanging="0"/>
        <w:jc w:val="both"/>
        <w:rPr/>
      </w:pPr>
      <w:r>
        <w:rPr/>
        <w:tab/>
        <w:tab/>
        <w:t xml:space="preserve">В </w:t>
      </w:r>
      <w:r>
        <w:rPr>
          <w:lang w:val="en-US"/>
        </w:rPr>
        <w:t>I</w:t>
      </w:r>
      <w:r>
        <w:rPr/>
        <w:t xml:space="preserve"> півріччі 2021 року на контролі Регіонального відділення не було договорів купівлі-продажу об’єктів приватизації, що містять зобов’язання покупця щодо збереження та створення протягом визначеного терміну певної кількості нових робочих місць.</w:t>
      </w:r>
    </w:p>
    <w:p>
      <w:pPr>
        <w:pStyle w:val="Normal"/>
        <w:ind w:firstLine="708"/>
        <w:jc w:val="both"/>
        <w:rPr/>
      </w:pPr>
      <w:r>
        <w:rPr/>
        <w:t xml:space="preserve">Станом на 01.07.2021 на контролі Регіонального відділення ФДМУ перебуває                    22 договори купівлі-продажу об’єктів приватизації, розташованих на території Івано-Франківської області </w:t>
      </w:r>
      <w:r>
        <w:rPr>
          <w:i/>
          <w:color w:val="000000"/>
        </w:rPr>
        <w:t>(в т.ч. 2  договори, по яких проводиться претензійно- позовна робота щодо  розірвання  договорів та 1 договір щодо спонукання до виконання умов договору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19 договорів об’єктів малої приватизації, в т.ч. 4 єдиних майнових комплекс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3 договори об’єктів незавершеного будівницт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u w:val="single"/>
        </w:rPr>
        <w:t>Чернівецька область</w:t>
      </w:r>
    </w:p>
    <w:p>
      <w:pPr>
        <w:pStyle w:val="Normal"/>
        <w:ind w:firstLine="708"/>
        <w:jc w:val="both"/>
        <w:rPr/>
      </w:pPr>
      <w:r>
        <w:rPr/>
        <w:t xml:space="preserve">Станом на 01.01.2021 на контролі Регіонального відділення ФДМУ перебувало                   12 договорів купівлі-продажу об’єктів приватизації, розташованих на території Чернівецької області </w:t>
      </w:r>
      <w:r>
        <w:rPr>
          <w:i/>
          <w:color w:val="000000"/>
        </w:rPr>
        <w:t>(в т.ч. 1  договір, по якому  проводиться претензійно- позовна робота що  розірвання  договору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4 договори об’єктів малої приватиз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8 договорів об’єктів незавершеного будівниц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івріччі 2021 року Регіональним відділенням взято на контроль 5 договорів купівлі-продажу об’єктів приватизації. Підлягало контролю 9 договорів купівлі-продажу об’єктів приватизації. За цей період Регіональним відділенням здійснено планові перевірки виконання умов 9 договорів купівлі-продажу державного майна (3 об’єктів малої приватизації окремого майна та 6 об’єктів незавершеного будівництв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езультаті проведених перевірок встановлено наступн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мови 7-ми договорів виконуються, термін виконання окремих умов не наста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Cs/>
        </w:rPr>
      </w:pPr>
      <w:r>
        <w:rPr/>
        <w:t xml:space="preserve">по 1-му договору Покупцем </w:t>
      </w:r>
      <w:r>
        <w:rPr>
          <w:bCs/>
        </w:rPr>
        <w:t>здійснюється капітальний ремонт об</w:t>
      </w:r>
      <w:r>
        <w:rPr>
          <w:bCs/>
          <w:lang w:val="en-US"/>
        </w:rPr>
        <w:t>’</w:t>
      </w:r>
      <w:r>
        <w:rPr>
          <w:bCs/>
        </w:rPr>
        <w:t xml:space="preserve">єкта приватизації, передбачений догвором, тому </w:t>
      </w:r>
      <w:r>
        <w:rPr>
          <w:color w:val="000000"/>
        </w:rPr>
        <w:t>не виконується інше зобов</w:t>
      </w:r>
      <w:r>
        <w:rPr>
          <w:color w:val="000000"/>
          <w:lang w:val="en-US"/>
        </w:rPr>
        <w:t>’</w:t>
      </w:r>
      <w:r>
        <w:rPr>
          <w:color w:val="000000"/>
        </w:rPr>
        <w:t xml:space="preserve">язання, яке передбачене </w:t>
      </w:r>
      <w:r>
        <w:rPr/>
        <w:t xml:space="preserve">договором, щодо </w:t>
      </w:r>
      <w:r>
        <w:rPr>
          <w:iCs/>
        </w:rPr>
        <w:t>збереження профілю діяльності об’єкта приватизації як їдальні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1-му договору Покупцем не розпочато капітальний ремонт будівель об'єкта приватизації, оскільки не вирішено питання землекористування, а саме земельна ділянка, на якій розміщено придбане майно, Покупцю в оренду не передана. З огляду на дані обставини зазначене питання Покупцем вирішується у судовому порядку.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  <w:t>З умовою збереження Покупцем профілю діяльності підприємства або первісного призначення об’єкта на контролі органу приватизації перебуває 3 договори купівлі-продажу. З умовою збереження (створення) робочих місць на контролі органу приватизації перебуває 1 договір купівлі-продажу, який перевірено у звітному кварталі та знято з контролю у зв’язку із виконанням покупцем.</w:t>
      </w:r>
    </w:p>
    <w:p>
      <w:pPr>
        <w:pStyle w:val="Normal"/>
        <w:ind w:firstLine="708"/>
        <w:jc w:val="both"/>
        <w:rPr/>
      </w:pPr>
      <w:r>
        <w:rPr/>
        <w:t xml:space="preserve">Станом на 01.07.2021 на контролі Регіонального відділення ФДМУ перебуває                    17 договорів купівлі-продажу об’єктів приватизації, розташованих на території Чернівецької області (в т.ч. по 1 договору купівлі-продажу проводиться претензійно-позовна робота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8 договорів купівлі-продажу об’єктів малої приватизації (в т.ч. 1 ЄМ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9 договорів купівлі-продажу об’єктів незавершеного будівництва.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GB"/>
        </w:rPr>
      </w:pPr>
      <w:r>
        <w:rPr>
          <w:b/>
          <w:u w:val="single"/>
        </w:rPr>
        <w:t>Тернопільська область</w:t>
      </w:r>
    </w:p>
    <w:p>
      <w:pPr>
        <w:pStyle w:val="Normal"/>
        <w:ind w:firstLine="708"/>
        <w:jc w:val="both"/>
        <w:rPr/>
      </w:pPr>
      <w:r>
        <w:rPr/>
        <w:t xml:space="preserve">Станом на 01.01.2021 в Регіональному відділенні на контролі перебувало                           11 договорів купівлі-продажу об’єктів приватизації, які знаходяться на території Тернопільської області, </w:t>
      </w:r>
      <w:r>
        <w:rPr>
          <w:i/>
          <w:color w:val="000000"/>
        </w:rPr>
        <w:t>(в т.ч. 1  договір, по якому  проводиться претензійно- позовна робота що  розірвання  договору)</w:t>
      </w:r>
      <w:r>
        <w:rPr/>
        <w:t>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договорів купівлі-продажу об’єктів малої приватизації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договори купівлі-продажу об’єктів незавершеного будівниц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договір купівлі-продажу державного пакету акці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івріччі 2021 року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Регіональним відділенням взято на контроль 1 договір купівлі-продажу об’єктів приватизації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івріччі 2021 року підлягало контролю 5 договорів купівлі-продажу об’єктів малої приватизації. За цей період Регіональним відділенням здійснено планові перевірки виконання умов 4-х</w:t>
      </w:r>
      <w:r>
        <w:rPr>
          <w:b/>
        </w:rPr>
        <w:t xml:space="preserve"> </w:t>
      </w:r>
      <w:r>
        <w:rPr/>
        <w:t>договорів купівлі-продажу державного майна малої приватизації В результаті проведених Регіональним відділенням планових поточних перевірок виконання Покупцями умов договорів купівлі-продажу  встановлено наступне: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у</w:t>
      </w:r>
      <w:r>
        <w:rPr>
          <w:lang w:eastAsia="uk-UA"/>
        </w:rPr>
        <w:t>мови 3 договорів купівлі-продажу виконано у повному обсязі і дані договори зняті з контролю актами підсумкових перевірок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lang w:eastAsia="uk-UA"/>
        </w:rPr>
      </w:pPr>
      <w:r>
        <w:rPr>
          <w:lang w:eastAsia="uk-UA"/>
        </w:rPr>
        <w:t>умови 1 договору виконуються або термін виконання умов не настав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івріччі 2021 року на контролі Регіонального відділення не було договорів купівлі-продажу об’єктів приватизації, що містять зобов’язання покупця щодо збереження та створення протягом визначеного терміну певної кількості нових робочих місц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ном на 01.07.2021 в Регіональному відділенні на контролі перебуває 9 договорів купівлі-продажу об’єктів приватизації, які знаходяться на території Тернопільської області (в т.ч. по 1 договору купівлі-продажу проводиться претензійно-позовна робота), а саме: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договорів купівлі-продажу об’єктів малої приватизації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договори купівлі-продажу об’єктів незавершеного будівництва;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lang w:eastAsia="uk-UA"/>
        </w:rPr>
      </w:pPr>
      <w:r>
        <w:rPr/>
        <w:t>1 договір купівлі-продажу державного пакету акцій.</w:t>
      </w:r>
    </w:p>
    <w:p>
      <w:pPr>
        <w:pStyle w:val="TextBodyIndent"/>
        <w:ind w:left="708" w:hanging="0"/>
        <w:rPr>
          <w:rFonts w:ascii="Times New Roman" w:hAnsi="Times New Roman" w:cs="Times New Roman"/>
          <w:color w:val="FF0000"/>
          <w:szCs w:val="24"/>
          <w:lang w:eastAsia="uk-UA"/>
        </w:rPr>
      </w:pPr>
      <w:r>
        <w:rPr>
          <w:rFonts w:cs="Times New Roman" w:ascii="Times New Roman" w:hAnsi="Times New Roman"/>
          <w:color w:val="FF0000"/>
          <w:szCs w:val="24"/>
          <w:lang w:eastAsia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UkrainianTextBook">
    <w:altName w:val="Arial"/>
    <w:charset w:val="00"/>
    <w:family w:val="swiss"/>
    <w:pitch w:val="variable"/>
  </w:font>
  <w:font w:name="UkrainianAcadem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Msrtefontsize1msrtethemefontface1msrtethemeforecolor20">
    <w:name w:val="ms-rtefontsize-1ms-rtethemefontface-1ms-rtethemeforecolor-2-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srtethemefontface1msrtefontsize1msrtethemeforecolor40">
    <w:name w:val="ms-rtethemefontface-1 ms-rtefontsize-1 ms-rtethemeforecolor-4-0"/>
    <w:basedOn w:val="Style12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1">
    <w:name w:val="msonormal ms-rtethemefontface-1 ms-rtefontsize-1"/>
    <w:basedOn w:val="Normal"/>
    <w:qFormat/>
    <w:pPr>
      <w:spacing w:before="280" w:after="280"/>
    </w:pPr>
    <w:rPr>
      <w:lang w:val="ru-RU"/>
    </w:rPr>
  </w:style>
  <w:style w:type="paragraph" w:styleId="Msrtefontsize1msrtethemefontface1msrtethemeforecolor201msrtethemefontface1msrtefontsize1">
    <w:name w:val="ms-rtefontsize-1ms-rtethemefontface-1ms-rtethemeforecolor-2-01 ms-rtethemefontface-1 ms-rtefontsize-1"/>
    <w:basedOn w:val="Normal"/>
    <w:qFormat/>
    <w:pPr>
      <w:spacing w:before="280" w:after="280"/>
    </w:pPr>
    <w:rPr>
      <w:lang w:val="ru-RU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з відступом 3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etersburg;Courier New" w:hAnsi="Petersburg;Courier New" w:cs="Petersburg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extBook;Arial" w:hAnsi="UkrainianTextBook;Arial" w:cs="UkrainianTextBook;Arial"/>
      <w:szCs w:val="20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ascii="UkrainianAcademy;Times New Roman" w:hAnsi="UkrainianAcademy;Times New Roman" w:cs="UkrainianAcademy;Times New Roman"/>
      <w:sz w:val="16"/>
      <w:szCs w:val="16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0:00Z</dcterms:created>
  <dc:creator>Гложик Галина</dc:creator>
  <dc:description/>
  <cp:keywords/>
  <dc:language>en-US</dc:language>
  <cp:lastModifiedBy>Фонд Держмайна</cp:lastModifiedBy>
  <cp:lastPrinted>2020-04-07T15:18:00Z</cp:lastPrinted>
  <dcterms:modified xsi:type="dcterms:W3CDTF">2021-08-10T07:48:00Z</dcterms:modified>
  <cp:revision>25</cp:revision>
  <dc:subject/>
  <dc:title>У I півріччі 2015 року  перевірено 11 договорів купівлі-продажу (50% договорів, що перебувають на контролі)  в частині  виконання зобов`язань, взятих на себе Покупцями об`єктів приватизації</dc:title>
</cp:coreProperties>
</file>