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7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</w:t>
      </w:r>
    </w:p>
    <w:p>
      <w:pPr>
        <w:pStyle w:val="Normal"/>
        <w:tabs>
          <w:tab w:val="clear" w:pos="708"/>
          <w:tab w:val="left" w:pos="252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2" w:leader="none"/>
        </w:tabs>
        <w:ind w:right="98" w:firstLine="540"/>
        <w:jc w:val="both"/>
        <w:rPr/>
      </w:pPr>
      <w:r>
        <w:rPr>
          <w:sz w:val="24"/>
          <w:szCs w:val="24"/>
          <w:lang w:val="uk-UA"/>
        </w:rPr>
        <w:t>Повідомляємо, що в газеті “Відомості приватизації” від 23.10.2017 № 83 (1103) опубліковано оголошення про намір передати в оренду державне нерухоме майно:</w:t>
      </w:r>
    </w:p>
    <w:p>
      <w:pPr>
        <w:pStyle w:val="Normal"/>
        <w:tabs>
          <w:tab w:val="clear" w:pos="708"/>
          <w:tab w:val="left" w:pos="252" w:leader="none"/>
        </w:tabs>
        <w:ind w:right="98" w:hanging="0"/>
        <w:jc w:val="both"/>
        <w:rPr/>
      </w:pPr>
      <w:r>
        <w:rPr>
          <w:sz w:val="24"/>
          <w:szCs w:val="24"/>
          <w:lang w:val="uk-UA"/>
        </w:rPr>
        <w:tab/>
        <w:t xml:space="preserve">      - асфальтовий майданчик площею 16,0 кв.м, що перебуває на балансі </w:t>
      </w:r>
      <w:r>
        <w:rPr>
          <w:sz w:val="24"/>
          <w:szCs w:val="24"/>
          <w:lang w:val="uk-UA" w:eastAsia="en-US"/>
        </w:rPr>
        <w:t xml:space="preserve">Головного управління статистики у Житомирській області </w:t>
      </w:r>
      <w:r>
        <w:rPr>
          <w:sz w:val="24"/>
          <w:szCs w:val="24"/>
          <w:lang w:val="uk-UA"/>
        </w:rPr>
        <w:t>та знаходиться за адресою: Житомирська обл., м. Бердичів, вул. Європейська,19/10;</w:t>
      </w:r>
    </w:p>
    <w:p>
      <w:pPr>
        <w:pStyle w:val="TextBody"/>
        <w:ind w:firstLine="540"/>
        <w:rPr/>
      </w:pPr>
      <w:r>
        <w:rPr>
          <w:sz w:val="24"/>
          <w:szCs w:val="24"/>
        </w:rPr>
        <w:t>- приміщення  в будівлі гуртожитку № 1, літ І-2 площею 11,5 кв.м,, приміщення в будівлі гуртожитку № 2 , літ Ж-2 площею 23,0 кв.м, приміщення в будівлі гуртожитку     № 3, Е-3 площею 11,7 кв.м, приміщення в будівлі гуртожитку № 4, літ Д-2 площею       10,3 кв.м, приміщення в будівлі гуртожитку № 5, літ В-3 площею 33,5 кв.м, приміщення в будівлі КПП літ А-1 площею 8,2 кв.м, приміщення в будівлі клубу літ З-1 площею        16,1 кв.м, приміщення в будівлі гуртожитку венеричної лікарні, літ. Г-2 площею 20,1 кв.м,  приміщення в будівлі їдальні літ. Б-1 (перший поверх) площею 21,6 кв.м, приміщення в адмінбудівлі, літ Б-2 площею 15,5 кв.м, приміщення в будівлі інженерного корпусу,         літ П-2 площею 11,5 кв.м, приміщення в адмінбудівлі, літ Н-1 площею 10,9 кв.м, приміщення в будівлі аптеки, літ М-1 площею 30,4 кв.м, приміщення в адмінбудівлі,       літ Т-5 площею 14,2 кв.м, приміщення в будівлі гуртожитку № 5, літ К-2 площею           16,0 кв.м, приміщення в будівлі складу, літ Р-2 площею 79,9 кв.м, що перебуває на балансі Державної установи «Райківська виправна колонія (№73)» та знаходиться за адресою: Бердичівський район, с. Райки, вул. Центральна, 1;</w:t>
      </w:r>
    </w:p>
    <w:p>
      <w:pPr>
        <w:pStyle w:val="TextBody"/>
        <w:ind w:firstLine="540"/>
        <w:rPr/>
      </w:pPr>
      <w:r>
        <w:rPr>
          <w:sz w:val="24"/>
          <w:szCs w:val="24"/>
        </w:rPr>
        <w:t>- приміщення в будівлі головного режимного корпусу – гуртожитку № 3 площею           40,6 кв.м, приміщення в будівлі гуртожитку № 1 – медсанчастина площею 24,8 кв.м, приміщення в будівлі гуртожитку № 1 – медсанчастина площею 12,3 кв.м, приміщення в будівлі гуртожитку № 4 – хоз. обслуговування площею 33,9 кв.м, приміщення в будівлі гуртожитку № 2 площею 23,2 кв.м, приміщення в будівлі гуртожитку площею 9,2 кв.м,  приміщення в будівлі їдальні-пекарні площею 21,9 кв.м, приміщення в адмінбудівлі-штабі площею 18,8 кв.м, приміщення в будівлі їдальні (персоналу) площею 17,6 кв.м, частина приміщення в будівлі овочесховища площею 20,0 кв.м,  приміщення в будівлі КПП з кімнатами площею 11,9 кв.м, приміщення у виробничих цехах їдальні (службовий корпус) площею 11,4 кв.м, приміщення в будівлі спортзалу площею 15,7 кв.м, що перебуває на балансі Державної установи «Бердичівська виправна колонія (№70)» та знаходиться за адресою: м. Бердичів, вул. Низгірецька, 1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ab/>
      </w:r>
      <w:r>
        <w:rPr>
          <w:sz w:val="24"/>
          <w:szCs w:val="24"/>
          <w:lang w:val="en-US" w:eastAsia="en-US"/>
        </w:rPr>
        <w:t>Термін прийняття заяв про оренду зазначеного майна встановлено з 24.10.2017 по 06.11.2017, включно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Заяви приймаються за адресою: 10008, м. Житомир, вул. Святослава Ріхтера, 20, РВ ФДМУ по Житомирській області. Заяви надаються в окремому конверті з написом “Заява про оренду” з зазначенням найменування та місцезнаходження об’єкта оренди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54:00Z</dcterms:created>
  <dc:creator>Lenya</dc:creator>
  <dc:description/>
  <cp:keywords/>
  <dc:language>en-US</dc:language>
  <cp:lastModifiedBy>lenya</cp:lastModifiedBy>
  <cp:lastPrinted>2017-10-23T13:35:00Z</cp:lastPrinted>
  <dcterms:modified xsi:type="dcterms:W3CDTF">2017-10-23T11:11:00Z</dcterms:modified>
  <cp:revision>12</cp:revision>
  <dc:subject/>
  <dc:title>Начальнику </dc:title>
</cp:coreProperties>
</file>