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uk-UA"/>
        </w:rPr>
        <w:t xml:space="preserve">Аналітична довідка про роботу  РВ ФДМУ по Івано-Франківській області  та хід виконання Державної програми приватизації  </w:t>
      </w:r>
      <w:r>
        <w:rPr>
          <w:b/>
          <w:color w:val="000000"/>
          <w:sz w:val="26"/>
          <w:szCs w:val="26"/>
          <w:lang w:val="uk-UA"/>
        </w:rPr>
        <w:t>за 2 квартал</w:t>
      </w:r>
      <w:r>
        <w:rPr>
          <w:b/>
          <w:sz w:val="26"/>
          <w:szCs w:val="26"/>
          <w:lang w:val="uk-UA"/>
        </w:rPr>
        <w:t xml:space="preserve">  2016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1.  Результати діяльності у сфері орендних відносин.</w:t>
      </w:r>
    </w:p>
    <w:p>
      <w:pPr>
        <w:pStyle w:val="Normal"/>
        <w:ind w:firstLine="708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>За 1 півріччя 2016 року</w:t>
      </w:r>
      <w:r>
        <w:rPr>
          <w:lang w:val="uk-UA"/>
        </w:rPr>
        <w:t xml:space="preserve"> до регіонального відділення подано </w:t>
      </w:r>
      <w:r>
        <w:rPr>
          <w:b/>
          <w:lang w:val="uk-UA"/>
        </w:rPr>
        <w:t>36 заяв</w:t>
      </w:r>
      <w:r>
        <w:rPr>
          <w:lang w:val="uk-UA"/>
        </w:rPr>
        <w:t xml:space="preserve"> щодо укладення договорів оренди державного майна, з них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uk-UA"/>
        </w:rPr>
        <w:t xml:space="preserve">- по </w:t>
      </w:r>
      <w:r>
        <w:rPr>
          <w:b/>
          <w:lang w:val="uk-UA"/>
        </w:rPr>
        <w:t xml:space="preserve">17 </w:t>
      </w:r>
      <w:r>
        <w:rPr>
          <w:lang w:val="uk-UA"/>
        </w:rPr>
        <w:t>відмовлено в укладанні договорів оренди (з зазначенням</w:t>
      </w:r>
      <w:r>
        <w:rPr>
          <w:i/>
          <w:lang w:val="uk-UA"/>
        </w:rPr>
        <w:t xml:space="preserve"> </w:t>
      </w:r>
      <w:r>
        <w:rPr>
          <w:lang w:val="uk-UA"/>
        </w:rPr>
        <w:t>причини – по 7 відмова на оренду від органів, уповноважених управляти майном; по 6 - відмова орендарів; по 2 – відмова балансоутримувачів (використовується у господарській діяльності) по 2 відмова – не може бути об’єктом оренди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uk-UA"/>
        </w:rPr>
        <w:t>- не розглянуто __ ----__ заяв (з зазначенням</w:t>
      </w:r>
      <w:r>
        <w:rPr>
          <w:i/>
          <w:lang w:val="uk-UA"/>
        </w:rPr>
        <w:t xml:space="preserve"> </w:t>
      </w:r>
      <w:r>
        <w:rPr>
          <w:lang w:val="uk-UA"/>
        </w:rPr>
        <w:t>причини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 1 півріччя 2016 року </w:t>
      </w:r>
      <w:r>
        <w:rPr>
          <w:lang w:val="uk-UA"/>
        </w:rPr>
        <w:t xml:space="preserve">укладено </w:t>
      </w:r>
      <w:r>
        <w:rPr>
          <w:b/>
          <w:lang w:val="uk-UA"/>
        </w:rPr>
        <w:t>25</w:t>
      </w:r>
      <w:r>
        <w:rPr>
          <w:lang w:val="uk-UA"/>
        </w:rPr>
        <w:t xml:space="preserve"> нових договорів оренди державного майна: </w:t>
      </w:r>
      <w:r>
        <w:rPr>
          <w:b/>
          <w:lang w:val="uk-UA"/>
        </w:rPr>
        <w:t xml:space="preserve">17 (укладені РВ) +  </w:t>
      </w:r>
      <w:r>
        <w:rPr>
          <w:u w:val="single"/>
          <w:lang w:val="uk-UA"/>
        </w:rPr>
        <w:t xml:space="preserve"> 8 укладені держ.підприємствами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установами та організаціями за погодженням з Р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lang w:val="uk-UA"/>
        </w:rPr>
      </w:pPr>
      <w:r>
        <w:rPr>
          <w:lang w:val="uk-UA"/>
        </w:rPr>
        <w:t>Договори оренди, укладені регіональним відділенн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bCs/>
          <w:lang w:val="uk-UA"/>
        </w:rPr>
        <w:t xml:space="preserve">  </w:t>
      </w:r>
      <w:r>
        <w:rPr>
          <w:lang w:val="uk-UA"/>
        </w:rPr>
        <w:t>---</w:t>
      </w:r>
      <w:r>
        <w:rPr>
          <w:bCs/>
          <w:lang w:val="uk-UA"/>
        </w:rPr>
        <w:t xml:space="preserve"> договорів оренди ЦМК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--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договорів оренди ЦМК</w:t>
      </w:r>
      <w:r>
        <w:rPr>
          <w:lang w:val="uk-UA"/>
        </w:rPr>
        <w:t xml:space="preserve"> структурних підрозділів державних підприємств (з зазначенням цільового призначення, ставки)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uk-UA"/>
        </w:rPr>
        <w:t>12 договорів оренди, укладені РВ,</w:t>
      </w:r>
      <w:r>
        <w:rPr>
          <w:lang w:val="uk-UA"/>
        </w:rPr>
        <w:t xml:space="preserve"> на загальну площу </w:t>
      </w:r>
      <w:r>
        <w:rPr>
          <w:b/>
          <w:lang w:val="uk-UA"/>
        </w:rPr>
        <w:t>2 208,62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–</w:t>
      </w:r>
      <w:r>
        <w:rPr>
          <w:bCs/>
          <w:lang w:val="uk-UA"/>
        </w:rPr>
        <w:t xml:space="preserve"> нерухомого</w:t>
      </w:r>
      <w:r>
        <w:rPr>
          <w:lang w:val="uk-UA"/>
        </w:rPr>
        <w:t xml:space="preserve"> майна державних підприємств, установ організацій (з зазначенням цільового призначення, ставки), а сам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40%) – оператор мобільного зв’язк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30%) – зовнішня реклам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15%) – інше використання майн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8%) – магазин продовольчих товарів, без товарів підакцизної груп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1 дог. (6%) – розміщення фірмового магазину вітчизняних підприємств-товаровиробників, крім тих, що здійснюють продаж товарів підакцизної груп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5%) – побутове обслуговування населенн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4%) – видання, виготовлення книг, які видаються українською мовою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4 дог. (4%) – їдальня у навчальному закладі, що не здійснює продаж товарів підакцизної груп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3% і 7%) – розміщення громадської організа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/>
          <w:bCs/>
          <w:lang w:val="uk-UA"/>
        </w:rPr>
        <w:t>_</w:t>
      </w:r>
      <w:r>
        <w:rPr>
          <w:bCs/>
          <w:lang w:val="uk-UA"/>
        </w:rPr>
        <w:t xml:space="preserve"> договори оренди </w:t>
      </w:r>
      <w:r>
        <w:rPr>
          <w:lang w:val="uk-UA"/>
        </w:rPr>
        <w:t xml:space="preserve">державного нерухомого майна, що перебуває на балансі господарських товари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b/>
          <w:b/>
          <w:lang w:val="uk-UA"/>
        </w:rPr>
      </w:pPr>
      <w:r>
        <w:rPr>
          <w:bCs/>
          <w:lang w:val="uk-UA"/>
        </w:rPr>
        <w:t>_---_</w:t>
      </w:r>
      <w:r>
        <w:rPr>
          <w:lang w:val="uk-UA"/>
        </w:rPr>
        <w:t xml:space="preserve"> договорів оренди іншого окремого індивідуально визначеного майна, що перебуває на балансі господарських товариств (з зазначенням цільового призначення, ставки, площі, вартості 1 м</w:t>
      </w:r>
      <w:r>
        <w:rPr>
          <w:vertAlign w:val="superscript"/>
          <w:lang w:val="uk-UA"/>
        </w:rPr>
        <w:t>2</w:t>
      </w:r>
      <w:r>
        <w:rPr>
          <w:lang w:val="uk-U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5 договорів оренди  з бюджетними організаціями (</w:t>
      </w:r>
      <w:r>
        <w:rPr>
          <w:i/>
          <w:lang w:val="uk-UA"/>
        </w:rPr>
        <w:t>з метою розміщення бюджетних установ)</w:t>
      </w:r>
      <w:r>
        <w:rPr>
          <w:lang w:val="uk-UA"/>
        </w:rPr>
        <w:t xml:space="preserve"> – на загальну площу 43 892,7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i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iCs/>
          <w:lang w:val="uk-UA"/>
        </w:rPr>
        <w:t xml:space="preserve">по </w:t>
      </w:r>
      <w:r>
        <w:rPr>
          <w:b/>
          <w:iCs/>
          <w:lang w:val="uk-UA"/>
        </w:rPr>
        <w:t>2</w:t>
      </w:r>
      <w:r>
        <w:rPr>
          <w:iCs/>
          <w:lang w:val="uk-UA"/>
        </w:rPr>
        <w:t xml:space="preserve"> договорах збільшено орендовану площу на 94,9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iCs/>
          <w:lang w:val="uk-UA"/>
        </w:rPr>
        <w:t xml:space="preserve"> (з бюджетними установа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uk-UA"/>
        </w:rPr>
        <w:t>8</w:t>
      </w:r>
      <w:r>
        <w:rPr>
          <w:lang w:val="uk-UA"/>
        </w:rPr>
        <w:t xml:space="preserve"> договорів оренди, укладених державними підприємствами</w:t>
      </w:r>
      <w:r>
        <w:rPr>
          <w:b/>
          <w:lang w:val="uk-UA"/>
        </w:rPr>
        <w:t xml:space="preserve"> </w:t>
      </w:r>
      <w:r>
        <w:rPr>
          <w:lang w:val="uk-UA"/>
        </w:rPr>
        <w:t>(установами та організаціями), за якими розрахунки орендної плати були погоджені з регіональним відділенням (з зазначенням цільового призначення, ставки, площі) – на загальну площу 215,97м</w:t>
      </w:r>
      <w:r>
        <w:rPr>
          <w:vertAlign w:val="superscript"/>
          <w:lang w:val="uk-UA"/>
        </w:rPr>
        <w:t>2</w:t>
      </w:r>
      <w:r>
        <w:rPr>
          <w:lang w:val="uk-UA"/>
        </w:rPr>
        <w:t>, а сам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1 дог. (40%) – розміщення терміналу поповнення рахунків</w:t>
      </w:r>
      <w:r>
        <w:rPr>
          <w:iCs/>
          <w:lang w:val="uk-UA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15%) – розміщення склад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2 дог. (9%) –  розміщення торгівельного автомата з продажу продовольчих товарі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6%) – їдальня, буфет, що не здійснює продаж товарів підакцизної груп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2 дог. (5%) – побутове обслуговування населення – перукарня та пральні машин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 дог. (4%) – їдальня у навчальному закладі, що не здійснює продаж товарів підакцизної груп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Загальна кількість чинних договорів оренди державного майна, які були укладені та за якими розрахунки орендної плати були погоджені з органами приватизації, станом на 30</w:t>
      </w:r>
      <w:r>
        <w:rPr>
          <w:iCs/>
          <w:lang w:val="uk-UA"/>
        </w:rPr>
        <w:t>.06.2016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тановить </w:t>
      </w:r>
      <w:r>
        <w:rPr>
          <w:b/>
          <w:u w:val="single"/>
          <w:lang w:val="uk-UA"/>
        </w:rPr>
        <w:t>348</w:t>
      </w:r>
      <w:r>
        <w:rPr>
          <w:lang w:val="uk-UA"/>
        </w:rPr>
        <w:t>,   у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договори оренди цілісних майнових комплексів </w:t>
      </w:r>
      <w:r>
        <w:rPr>
          <w:lang w:val="uk-UA"/>
        </w:rPr>
        <w:t>державних підприємств</w:t>
      </w:r>
      <w:r>
        <w:rPr>
          <w:bCs/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lang w:val="uk-UA"/>
        </w:rPr>
      </w:pPr>
      <w:r>
        <w:rPr>
          <w:b/>
          <w:bCs/>
          <w:lang w:val="uk-UA"/>
        </w:rPr>
        <w:t>207</w:t>
      </w:r>
      <w:r>
        <w:rPr>
          <w:bCs/>
          <w:lang w:val="uk-UA"/>
        </w:rPr>
        <w:t xml:space="preserve"> договорів оренди нерухомого</w:t>
      </w:r>
      <w:r>
        <w:rPr>
          <w:lang w:val="uk-UA"/>
        </w:rPr>
        <w:t xml:space="preserve"> майна державних підприємств, установ та організацій</w:t>
      </w:r>
      <w:r>
        <w:rPr>
          <w:i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/>
          <w:lang w:val="uk-UA"/>
        </w:rPr>
        <w:t>4</w:t>
      </w:r>
      <w:r>
        <w:rPr>
          <w:bCs/>
          <w:lang w:val="uk-UA"/>
        </w:rPr>
        <w:t xml:space="preserve"> договори оренди </w:t>
      </w:r>
      <w:r>
        <w:rPr>
          <w:lang w:val="uk-UA"/>
        </w:rPr>
        <w:t>державного нерухом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lang w:val="uk-UA"/>
        </w:rPr>
        <w:t>_--_</w:t>
      </w:r>
      <w:r>
        <w:rPr>
          <w:lang w:val="uk-UA"/>
        </w:rPr>
        <w:t xml:space="preserve"> договорів оренди іншого окремого індивідуально визначеного майна, що перебуває на балансі господарських товари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/>
          <w:bCs/>
          <w:lang w:val="uk-UA"/>
        </w:rPr>
        <w:t>134</w:t>
      </w:r>
      <w:r>
        <w:rPr>
          <w:b/>
          <w:lang w:val="uk-UA"/>
        </w:rPr>
        <w:t xml:space="preserve"> </w:t>
      </w:r>
      <w:r>
        <w:rPr>
          <w:lang w:val="uk-UA"/>
        </w:rPr>
        <w:t>договори, за якими розрахунки орендної плати були погоджені з органами приватизації.</w:t>
      </w:r>
    </w:p>
    <w:p>
      <w:pPr>
        <w:pStyle w:val="Heading3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 1 півріччя 2016 року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орен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го майна до державного бюджету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адійшло 5 580,840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, що становить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52,16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ння річного плану (від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,7 млн.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Станом на 30.03.2016 встановлено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lang w:val="uk-UA"/>
        </w:rPr>
        <w:t xml:space="preserve">- заборгованість орендарів зі сплати орендної плати більше трьох місяців становить </w:t>
      </w:r>
      <w:r>
        <w:rPr>
          <w:b/>
          <w:lang w:val="uk-UA"/>
        </w:rPr>
        <w:t>213,892тис.грн.</w:t>
      </w:r>
      <w:r>
        <w:rPr>
          <w:lang w:val="uk-UA"/>
        </w:rPr>
        <w:t xml:space="preserve"> по 6-ти договорах оренди, укладених РВ. Всі договори, по яких наявна 3-х місячна заборгованість, розірвані за рішенням суду. По даній заборгованості прийняті рішення судів на користь регіонального відділення та  здійснюються заходи щодо її стягнення відповідно до вимог Закону України «Про виконавче провадження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lang w:val="uk-UA"/>
        </w:rPr>
      </w:pPr>
      <w:r>
        <w:rPr>
          <w:lang w:val="uk-UA"/>
        </w:rPr>
        <w:t xml:space="preserve">- поточна заборгованість становить </w:t>
      </w:r>
      <w:r>
        <w:rPr>
          <w:b/>
          <w:lang w:val="uk-UA"/>
        </w:rPr>
        <w:t xml:space="preserve">36,612тис.грн., </w:t>
      </w:r>
      <w:r>
        <w:rPr>
          <w:lang w:val="uk-UA"/>
        </w:rPr>
        <w:t>з яко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близько 30% заборгованості знаходиться в стадії судового розгляду, а решта в стадії досудового вирішення питання (орендарям направлено листи претензії щодо негайного погашення заборгованості). </w:t>
      </w:r>
    </w:p>
    <w:p>
      <w:pPr>
        <w:pStyle w:val="Normal"/>
        <w:ind w:firstLine="42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5"/>
        <w:jc w:val="both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 За січень-червень 2016 року регіональним відділенням продовжено дію 38 договорів оренди шляхом укладення додаткових угод, в тому числі по 11 </w:t>
      </w:r>
      <w:r>
        <w:rPr>
          <w:i/>
          <w:lang w:val="uk-UA"/>
        </w:rPr>
        <w:t>договорах з одночасним переглядом орендної плати</w:t>
      </w:r>
      <w:r>
        <w:rPr>
          <w:lang w:val="uk-UA"/>
        </w:rPr>
        <w:t xml:space="preserve"> на підставі поновлених оцінок орендованого майна, а також внесено інші зміни по 10-ти договорах оренди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Інформація стосовно надання погодження регіональним  відділенням поліпшень основних засобів та об’єм проведення поліпшень орендарем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У 1 півріччя </w:t>
      </w:r>
      <w:r>
        <w:rPr>
          <w:b/>
          <w:lang w:val="uk-UA"/>
        </w:rPr>
        <w:t>2016 року</w:t>
      </w:r>
      <w:r>
        <w:rPr>
          <w:lang w:val="uk-UA"/>
        </w:rPr>
        <w:t xml:space="preserve"> регіональне відділення наддало: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- 1 дозволів на здійснення ремонту (покращення) 2-х одиниць рухомих основних засобів (машин, обладнання та іншої робочої техніки), які передані в оренду у складі </w:t>
      </w:r>
      <w:r>
        <w:rPr>
          <w:u w:val="single"/>
          <w:lang w:val="uk-UA"/>
        </w:rPr>
        <w:t>ЦМК</w:t>
      </w:r>
      <w:r>
        <w:rPr>
          <w:lang w:val="uk-UA"/>
        </w:rPr>
        <w:t xml:space="preserve"> колишнього державного підприємства Міністерства оборони України «Пасічнянський кар’єр нерудних копалин «Нерудник» (Івано-Франківська обл., Надвірнянський р-н, с.Пасічна) по договору оренди №230/05 від 28.12.2005р., - за рахунок накопиченого амортизаційного фонду нарахованого на орендоване державне майно, на загальну вартість 145,224 тис.грн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Орендарем здійснено поліпшення зазначених основних засобів на суму 145,118 тис.грн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1 дозвіл на здійснення ремонту (покращення) нерухомого державного майна на суму 513,164тис.грн. Інформації щодо здійснених поліпшень не отримано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uk-UA"/>
        </w:rPr>
        <w:t>Управління державним Майном</w:t>
      </w:r>
    </w:p>
    <w:p>
      <w:pPr>
        <w:pStyle w:val="Normal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Протягом ІІ кварталу 2016 року регіональним відділенням надано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_-_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__-__ погодження на передачу об’єктів права комунальної власності у державну власність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__-__ погодження на передачу об’єктів права державної власності у комунальну власність.</w:t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У державній власності станом на  01.07.2016  перебуває  523 об’єкт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тягом ІІ кварталу 2016 року</w:t>
      </w:r>
      <w:r>
        <w:rPr>
          <w:bCs/>
          <w:lang w:val="uk-UA"/>
        </w:rPr>
        <w:t xml:space="preserve"> </w:t>
      </w:r>
      <w:r>
        <w:rPr>
          <w:lang w:val="uk-UA"/>
        </w:rPr>
        <w:t>регіональним відділенням реалізовано управлінських рішень щодо  - 1 об’єкту, зокрем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приватизовано – _-_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 xml:space="preserve">передано в оренду – </w:t>
      </w:r>
      <w:r>
        <w:rPr>
          <w:bCs/>
          <w:lang w:val="uk-UA"/>
        </w:rPr>
        <w:t>__</w:t>
      </w:r>
      <w:r>
        <w:rPr>
          <w:lang w:val="uk-UA"/>
        </w:rPr>
        <w:t xml:space="preserve"> об’єк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 xml:space="preserve">передано у комунальну власність – </w:t>
      </w:r>
      <w:r>
        <w:rPr>
          <w:bCs/>
          <w:lang w:val="uk-UA"/>
        </w:rPr>
        <w:t>_-_</w:t>
      </w:r>
      <w:r>
        <w:rPr>
          <w:lang w:val="uk-UA"/>
        </w:rPr>
        <w:t xml:space="preserve"> об’єк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передано до сфери управління міністерств та інших органів виконавчої влади – _-_</w:t>
      </w:r>
      <w:r>
        <w:rPr>
          <w:bCs/>
          <w:lang w:val="uk-UA"/>
        </w:rPr>
        <w:t xml:space="preserve"> об’єкти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передано господарським товариствам на умовах договору зберігання – _-__</w:t>
      </w:r>
      <w:r>
        <w:rPr>
          <w:bCs/>
          <w:lang w:val="uk-UA"/>
        </w:rPr>
        <w:t> об’єктів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>списано – _-_</w:t>
      </w:r>
      <w:r>
        <w:rPr>
          <w:bCs/>
          <w:lang w:val="uk-UA"/>
        </w:rPr>
        <w:t xml:space="preserve"> об’єктів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lang w:val="uk-UA"/>
        </w:rPr>
      </w:pPr>
      <w:r>
        <w:rPr>
          <w:lang w:val="uk-UA"/>
        </w:rPr>
        <w:t>відчужено – __-_</w:t>
      </w:r>
      <w:r>
        <w:rPr>
          <w:bCs/>
          <w:lang w:val="uk-UA"/>
        </w:rPr>
        <w:t> об’єктів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ийнято інші управлінські рішення (з зазначенням прийнятих рішень) – 1 об’єкт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місія РВ з вирішення питань щодо державного майна, яке не увійшло до статутних капіталів господарських товариств в процесі приватизації</w:t>
      </w:r>
      <w:r>
        <w:rPr/>
        <w:t xml:space="preserve"> </w:t>
      </w:r>
      <w:r>
        <w:rPr>
          <w:lang w:val="uk-UA"/>
        </w:rPr>
        <w:t>прийняла рішення - вважати передачу державного майна - об’єкту меліоративної системи – гончарного дренажу, не включеного до статутного капіталу колективного сільськогосподарського підприємства "Луква"  в процесі приватизації звірорадгоспу "Калуський" (Івано-Франківська обл., Калуський р-н., с. Боднарів), такою, що відбулась у 2003 році. Даний об’єкт вилучено з Єдиного реєстру об’єктів державної влас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гіональне відділення створило інвентаризаційні комісії за участю представників територіальних громад  та провело інвентаризацію державного майна, що не увійшло до статутних капіталів господарських товариств в процесі приватизації по 5-ти господарських товариствах,  які на сьогодні ліквідовані як юридичні особ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годження на відчуження зазначеного майна регіональне відділення не надавало.  </w:t>
      </w:r>
    </w:p>
    <w:p>
      <w:pPr>
        <w:pStyle w:val="Normal"/>
        <w:jc w:val="both"/>
        <w:rPr>
          <w:b/>
          <w:b/>
          <w:color w:val="993300"/>
          <w:lang w:val="uk-UA"/>
        </w:rPr>
      </w:pPr>
      <w:r>
        <w:rPr>
          <w:b/>
          <w:color w:val="9933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</w:t>
      </w:r>
      <w:r>
        <w:rPr>
          <w:lang w:val="uk-UA"/>
        </w:rPr>
        <w:t>. У звітному періоді проведено 8 перевірок збереженням та належного використанням 14-ти об’єктів, при цьому повторно перевірено 14 об’єктів. Порушень в ході перевірок не виявлено.</w:t>
      </w:r>
    </w:p>
    <w:p>
      <w:pPr>
        <w:pStyle w:val="Normal"/>
        <w:jc w:val="both"/>
        <w:rPr>
          <w:bCs/>
          <w:color w:val="993300"/>
          <w:lang w:val="uk-UA"/>
        </w:rPr>
      </w:pPr>
      <w:r>
        <w:rPr>
          <w:bCs/>
          <w:color w:val="99330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993300"/>
          <w:u w:val="single"/>
          <w:lang w:val="uk-UA"/>
        </w:rPr>
      </w:pPr>
      <w:r>
        <w:rPr>
          <w:b/>
          <w:bCs/>
          <w:color w:val="993300"/>
          <w:u w:val="single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. Підсумки приватизації та управління державною власніст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993300"/>
          <w:u w:val="single"/>
          <w:lang w:val="uk-UA"/>
        </w:rPr>
      </w:pPr>
      <w:r>
        <w:rPr>
          <w:b/>
          <w:color w:val="993300"/>
          <w:u w:val="single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0"/>
        <w:gridCol w:w="2160"/>
        <w:gridCol w:w="1800"/>
        <w:gridCol w:w="1080"/>
        <w:gridCol w:w="986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 об’єкті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 по надходженню коштів, встановлений наказом Фонд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т.ч. разом із земельними ділянкам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2016 рік), тис.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ватизованих об’єктів (у т.ч. разом із земельними ділянкам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3 міся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6 року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иватизованих об’єктів за способами приватиз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укціо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т.ч. разом із земельними ділянкам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уп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  <w:lang w:val="uk-UA"/>
              </w:rPr>
            </w:pPr>
            <w:r>
              <w:rPr>
                <w:color w:val="993300"/>
                <w:sz w:val="22"/>
                <w:szCs w:val="22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lang w:val="uk-UA"/>
              </w:rPr>
            </w:pPr>
            <w:r>
              <w:rPr>
                <w:color w:val="99330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3"/>
        <w:gridCol w:w="1414"/>
        <w:gridCol w:w="1715"/>
        <w:gridCol w:w="1388"/>
        <w:gridCol w:w="1826"/>
      </w:tblGrid>
      <w:tr>
        <w:trPr>
          <w:trHeight w:val="6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 об’єкті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 надходження коштів від продажу об’єктів (у т.ч. разом із земельними ділянкам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6 місяців 2016 року, тис.грн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е надходження коштів,  (у т.ч. разом із земельними ділянками), тис.грн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 виконання річного плану по надходженню коштів,  (у т.ч. разом із земельними ділянками)</w:t>
            </w:r>
          </w:p>
        </w:tc>
      </w:tr>
      <w:tr>
        <w:trPr>
          <w:trHeight w:val="3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дажу об’єктів у поточному ро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продажу об’єктів у минулі періоди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3,5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3,5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7,4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7,4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993300"/>
          <w:u w:val="single"/>
          <w:lang w:val="uk-UA"/>
        </w:rPr>
      </w:pPr>
      <w:r>
        <w:rPr>
          <w:b/>
          <w:color w:val="99330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  <w:u w:val="single"/>
          <w:lang w:val="uk-UA"/>
        </w:rPr>
        <w:t>4. Діяльність РВ з оцінки державного майна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2-му кварталі 2016 року проведено </w:t>
      </w:r>
      <w:r>
        <w:rPr>
          <w:b/>
          <w:lang w:val="uk-UA"/>
        </w:rPr>
        <w:t>1</w:t>
      </w:r>
      <w:r>
        <w:rPr>
          <w:lang w:val="uk-UA"/>
        </w:rPr>
        <w:t xml:space="preserve"> (один) конкурс з відбору суб’єкта оціночної діяльності з метою оцінки </w:t>
      </w:r>
      <w:r>
        <w:rPr>
          <w:u w:val="single"/>
          <w:lang w:val="uk-UA"/>
        </w:rPr>
        <w:t>одного об’єкта приватизації</w:t>
      </w:r>
      <w:r>
        <w:rPr>
          <w:lang w:val="uk-UA"/>
        </w:rPr>
        <w:t xml:space="preserve"> (нежитлової будівлі майстерні загальною площею 741,8 кв.м </w:t>
      </w:r>
      <w:r>
        <w:rPr>
          <w:i/>
          <w:lang w:val="uk-UA"/>
        </w:rPr>
        <w:t>(м. Івано-Франківськ, вул.Тисменицька,2Б)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2-му кварталі 2016 року проведено </w:t>
      </w:r>
      <w:r>
        <w:rPr>
          <w:b/>
          <w:lang w:val="uk-UA"/>
        </w:rPr>
        <w:t xml:space="preserve">8 </w:t>
      </w:r>
      <w:r>
        <w:rPr>
          <w:lang w:val="uk-UA"/>
        </w:rPr>
        <w:t>(вісім)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нкурсів з відбору суб’єктів оціночної діяльності з метою оцінки </w:t>
      </w:r>
      <w:r>
        <w:rPr>
          <w:b/>
          <w:lang w:val="uk-UA"/>
        </w:rPr>
        <w:t>28-ми</w:t>
      </w:r>
      <w:r>
        <w:rPr>
          <w:lang w:val="uk-UA"/>
        </w:rPr>
        <w:t xml:space="preserve"> об’єктів орен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>У 2-му кварталі 2016 року не проводились конкурси з відбору виконавців робіт із землеустрою, за результатами яких укладались би договори на здійснення відповідних робіт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ab/>
        <w:t>Фахівцями відділення не складались акти оцінки пакетів акцій акціонерних товариств для розрахунку їх початкової варт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безпечено проведення незалежної оцінки :</w:t>
      </w:r>
    </w:p>
    <w:tbl>
      <w:tblPr>
        <w:tblW w:w="10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8"/>
        <w:gridCol w:w="1429"/>
        <w:gridCol w:w="1318"/>
        <w:gridCol w:w="1246"/>
        <w:gridCol w:w="1375"/>
        <w:gridCol w:w="1553"/>
        <w:gridCol w:w="1716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оцінки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лошено конкурси з відбору суб’єктів оціночної діяльності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о конкурси з відбору суб’єктів оціночної діяльності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кладено договорів на проведення оцінк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ано Актів – прийому передачі робіт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ецензовано звітів про оцінку майн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 Висновки про вартість иайна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чуженн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звернення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spacing w:before="240" w:after="120"/>
        <w:ind w:left="283" w:hanging="0"/>
        <w:rPr/>
      </w:pPr>
      <w:r>
        <w:rPr>
          <w:rStyle w:val="FontStyle15"/>
          <w:rFonts w:cs="Times New Roman" w:ascii="Times New Roman" w:hAnsi="Times New Roman"/>
          <w:bCs/>
          <w:sz w:val="28"/>
          <w:szCs w:val="28"/>
          <w:u w:val="single"/>
        </w:rPr>
        <w:t>5. Діяльність щодо контролю за виконанням умов договорів купівлі-продажу об’єктів та аналіз результатів виконання покупцями взятих зобов’язань.</w:t>
      </w:r>
      <w:r>
        <w:rPr/>
        <w:t>Стан перевірки виконання покупцями взятих на себе зобов’язань по договорам купівлі-продажу (далі – ДКП)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9"/>
        <w:gridCol w:w="1292"/>
        <w:gridCol w:w="1553"/>
        <w:gridCol w:w="1281"/>
        <w:gridCol w:w="1848"/>
      </w:tblGrid>
      <w:tr>
        <w:trPr/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 приватизації</w:t>
            </w:r>
          </w:p>
        </w:tc>
        <w:tc>
          <w:tcPr>
            <w:tcW w:w="2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ДКП, що підлягали перевірці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півріччі 2016 року</w:t>
            </w:r>
          </w:p>
        </w:tc>
        <w:tc>
          <w:tcPr>
            <w:tcW w:w="3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а власність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а власність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а власніст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нальна власність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ий майновий комплек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малої приватизації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будівництв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но КСП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). При проведенні 3-х перевірок встановлено, що покупцями умови договорів купівлі-продажу виконуються або термін виконання умов не наста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. При проведенні поточної перевірки договору купівлі-продажу від 10.04.2015 № 634 (акт перевірки від 29.04.2016) встановлено, що покупцем – ТОВ «ПРО-БІЗ», неналежно виконуються окремі взяті зобов’язання, а саме: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. 5.7 – щодо погашення кредиторської заборгованості підприємства, що виникла на дату підписання договору купівлі-продажу: забогованість по заробітній платі, зобов’язання перед Бюджетом і Пенсійним фондом протягом 2-х місяців з дня підписання договору купівлі-продажу, іншу заборгованість протягом 6-ти місяців з дня підписання договору купівлі-продажу. Із загальної заборгованості в сумі 5,5 млн.грн., залишається не погашеною кредиторська заборгованість у сумі 63,3 тис.грн., в т.ч. профспілка працівників підприємства (внески за 2008 рік)  – 4,0 тис.грн.  та працівники підприємства (по авансових звітах за 2010-2012 роки) – 59,3 тис.грн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. 5.9 -  щодо вилучення Об’єкта Приватизації з Державного реєстру протягом 6 місяців від переходу до покупця права власності на Об’єкт приватизації – на час перевірки Прикарпатське державне підприємство «Спецгеологорозвідка» ще не вилучене з даного Державного реєстру та перебуває в стані припинення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стом від 05.05.2016 № 11-08-00991 регіональне відділення направило Покупцю відповідну претензію. Службовою запискою від 24.06.2016 регіональним відділенням розпочато претензійно-позовну роботу щодо спонукання Покупця до виконання умов договору купівлі-продаж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lang w:val="uk-UA"/>
        </w:rPr>
        <w:t xml:space="preserve">Станом на 30.06.2016 у власність держави повернуто </w:t>
      </w:r>
      <w:r>
        <w:rPr>
          <w:b/>
          <w:lang w:val="uk-UA"/>
        </w:rPr>
        <w:t>_-_</w:t>
      </w:r>
      <w:r>
        <w:rPr>
          <w:lang w:val="uk-UA"/>
        </w:rPr>
        <w:t xml:space="preserve"> об’єкти приватизації (з яких: _-_ – пакети акцій, _-_ – цілісні майнові комплекси і _-_ – об’єкти незавершеного будівництва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числа повернутих у попередні періоди в державну власність об’єктів приватизації повторно продано у 1 півріччі 2016 року 1 (один) об’єкт, а саме: незавершене будівництво навчально-лабораторного корпусу, що розташоване за адресою: Івано-Франківська обл., м.Коломия, вул.Б.Хмельницького,14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 1 півріччі 2016 продовжувалася претензійно-позовна робота щодо  розірвання 1-го договору купівлі-продажу № 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 та повернення об’єкта приватизації в державну власність у зв’язку з не виконанням покупцем - КСП «Городенкаплемсервіс» - взятих на себе зобов’язань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а ініціативою регіонального відділення прокуратурою Івано-Франківської області листом від 01.03.2016 № 05/2-279вих-16 направлено позов до Господарського суду Івано-Франківської області. 07.03.2016р. Господарським судом порушено справу за позовом прокуратури в інтересах регіонального відділення про розірвання договору купівлі-продажу № 1354 від 12.07.2012. Рішенням Господарського суду Івано-Франківської області від 12.05.2016 позов задоволено. Відповідачем направлено апеляційну скаргу. Станом на 30.06.2016р. претензійно-позавна робота по даному об’єкту трив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color w:val="993300"/>
          <w:lang w:val="uk-UA"/>
        </w:rPr>
      </w:pPr>
      <w:r>
        <w:rPr>
          <w:i/>
          <w:color w:val="993300"/>
          <w:lang w:val="uk-UA"/>
        </w:rPr>
      </w:r>
    </w:p>
    <w:p>
      <w:pPr>
        <w:pStyle w:val="Normal"/>
        <w:jc w:val="both"/>
        <w:rPr>
          <w:i/>
          <w:i/>
          <w:color w:val="993300"/>
          <w:lang w:val="uk-UA"/>
        </w:rPr>
      </w:pPr>
      <w:r>
        <w:rPr>
          <w:i/>
          <w:color w:val="993300"/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037"/>
        </w:tabs>
        <w:ind w:left="30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right="567" w:firstLine="567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3:00Z</dcterms:created>
  <dc:creator>Администратор</dc:creator>
  <dc:description/>
  <cp:keywords/>
  <dc:language>en-US</dc:language>
  <cp:lastModifiedBy>User</cp:lastModifiedBy>
  <cp:lastPrinted>2016-07-25T11:14:00Z</cp:lastPrinted>
  <dcterms:modified xsi:type="dcterms:W3CDTF">2016-08-01T07:26:00Z</dcterms:modified>
  <cp:revision>111</cp:revision>
  <dc:subject/>
  <dc:title>Аналітична довідка про роботу  РВ ФДМУ по Івано-Франківській області  та хід виконання Державної програми приватизації</dc:title>
</cp:coreProperties>
</file>