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черв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/>
      </w:pPr>
      <w:r>
        <w:rPr/>
        <w:tab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70"/>
        <w:gridCol w:w="1610"/>
        <w:gridCol w:w="1903"/>
        <w:gridCol w:w="2139"/>
        <w:gridCol w:w="2331"/>
        <w:gridCol w:w="2068"/>
      </w:tblGrid>
      <w:tr>
        <w:trPr>
          <w:trHeight w:val="5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3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ін Сергій Валерій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uk-UA"/>
              </w:rPr>
              <w:t>, 1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uk-UA"/>
              </w:rPr>
              <w:t>, 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608=ПК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городній Руслан Олександрович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6349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.10.20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Ф №609–ПК</w:t>
            </w:r>
          </w:p>
        </w:tc>
      </w:tr>
      <w:tr>
        <w:trPr>
          <w:trHeight w:val="9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Анатолій Іванович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263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69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1.12.2004, 15.06.2019,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10–ПК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ущенко Владислав Миколайович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6223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7.20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611–ПК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рін Сергій Євгенійович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643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1233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.10.1996, 19.06.200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12–ПК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тий Андрій Анатолійович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770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10.20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13–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47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05:00Z</dcterms:created>
  <dc:creator>Олечка</dc:creator>
  <dc:description/>
  <cp:keywords/>
  <dc:language>en-US</dc:language>
  <cp:lastModifiedBy>pietukhovkostyantyn@gmail.com</cp:lastModifiedBy>
  <cp:lastPrinted>2022-01-21T12:36:00Z</cp:lastPrinted>
  <dcterms:modified xsi:type="dcterms:W3CDTF">2022-06-03T15:05:00Z</dcterms:modified>
  <cp:revision>2</cp:revision>
  <dc:subject/>
  <dc:title>Журнал обліку навчального процесу</dc:title>
</cp:coreProperties>
</file>