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jc w:val="center"/>
        <w:rPr>
          <w:i/>
          <w:i/>
          <w:sz w:val="22"/>
          <w:szCs w:val="22"/>
          <w:lang w:val="uk-UA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черв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17"/>
        <w:gridCol w:w="2041"/>
        <w:gridCol w:w="1459"/>
        <w:gridCol w:w="2478"/>
        <w:gridCol w:w="2661"/>
        <w:gridCol w:w="1928"/>
      </w:tblGrid>
      <w:tr>
        <w:trPr>
          <w:trHeight w:val="5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  <w:lang w:val="uk-UA"/>
              </w:rPr>
              <w:t>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іменко Володимир Олексій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МФ №4063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С-101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Ф №5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0.05.2001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4.12.2005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9.05.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743–ПК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билинська Світлана Франці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979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59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3.2001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5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7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7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44–ПК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валь Людмила Пилипі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3.06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45–ПК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лесник Ліліана Івані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4.10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46–ПК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ів Роман Богд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1967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04.11.2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47–ПК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Петро І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66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3.12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48–ПК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Євген Юрій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№ 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4.10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49–ПК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к Богдан І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2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50–П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284"/>
        </w:tabs>
        <w:ind w:left="1386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284"/>
        </w:tabs>
        <w:ind w:left="1386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1386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1386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186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4:00Z</dcterms:created>
  <dc:creator>Олечка</dc:creator>
  <dc:description/>
  <cp:keywords/>
  <dc:language>en-US</dc:language>
  <cp:lastModifiedBy>ПЄТУХОВА Ірина Володимирівна</cp:lastModifiedBy>
  <cp:lastPrinted>2023-05-24T16:13:00Z</cp:lastPrinted>
  <dcterms:modified xsi:type="dcterms:W3CDTF">2023-06-22T07:14:00Z</dcterms:modified>
  <cp:revision>2</cp:revision>
  <dc:subject/>
  <dc:title>Журнал обліку навчального процесу</dc:title>
</cp:coreProperties>
</file>