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листопада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3"/>
        <w:gridCol w:w="1675"/>
        <w:gridCol w:w="1843"/>
        <w:gridCol w:w="478"/>
        <w:gridCol w:w="939"/>
        <w:gridCol w:w="2694"/>
        <w:gridCol w:w="173"/>
        <w:gridCol w:w="2236"/>
        <w:gridCol w:w="1985"/>
        <w:gridCol w:w="34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Даниленко Олександ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527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9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7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74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іна 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87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7</w:t>
            </w:r>
            <w:r>
              <w:rPr>
                <w:lang w:val="uk-UA"/>
              </w:rPr>
              <w:t>5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Карпенко Кристи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6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5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76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Леньо В'ячесла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58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77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Мелашенко Марина Вале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57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7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78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Микитась Микола Я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34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2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5.199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4, 1.5, 1.7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4, 1.5, 1.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79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Михайлов Іго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3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80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Михайлова Тетя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471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12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81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Педченко Андр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32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82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Сідун О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0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83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11.</w:t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Шкабуро Ольг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84</w:t>
            </w:r>
            <w:r>
              <w:rPr/>
              <w:t>–П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firstLine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8:00Z</dcterms:created>
  <dc:creator>Олечка</dc:creator>
  <dc:description/>
  <cp:keywords/>
  <dc:language>en-US</dc:language>
  <cp:lastModifiedBy>ПЄТУХОВА Ірина Володимирівна</cp:lastModifiedBy>
  <cp:lastPrinted>2022-11-10T15:52:00Z</cp:lastPrinted>
  <dcterms:modified xsi:type="dcterms:W3CDTF">2022-12-02T12:58:00Z</dcterms:modified>
  <cp:revision>2</cp:revision>
  <dc:subject/>
  <dc:title>Журнал обліку навчального процесу</dc:title>
</cp:coreProperties>
</file>