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  <w:bookmarkStart w:id="0" w:name="_Hlk93525212"/>
      <w:r>
        <w:rPr>
          <w:b/>
          <w:lang w:val="uk-UA"/>
        </w:rPr>
        <w:t>«ІНФОРМАЦІЙНО-КОНСУЛЬТАЦІЙНИЙ ЦЕНТР АСБОУ»</w:t>
      </w:r>
      <w:bookmarkEnd w:id="0"/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зультати навчання з підвищення кваліфікації оцінювачів за напрям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Оцінка об’єктів у матеріальній формі» та  відповідними спеціалізаціями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Угода про співробітництво з професійної підготовки оцінювачів з Фондом державного майна України від 01.04.2021 № 71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 w:eastAsia="en-US"/>
        </w:rPr>
      </w:pPr>
      <w:r>
        <w:rPr>
          <w:b/>
          <w:i/>
          <w:iCs/>
          <w:sz w:val="22"/>
          <w:szCs w:val="22"/>
          <w:lang w:val="uk-UA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b/>
          <w:iCs/>
          <w:lang w:val="uk-UA" w:eastAsia="en-US"/>
        </w:rPr>
        <w:t>«08</w:t>
      </w:r>
      <w:r>
        <w:rPr>
          <w:b/>
          <w:lang w:val="uk-UA" w:eastAsia="en-US"/>
        </w:rPr>
        <w:t xml:space="preserve">»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1701"/>
        <w:gridCol w:w="1559"/>
        <w:gridCol w:w="2551"/>
        <w:gridCol w:w="2586"/>
        <w:gridCol w:w="1874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ab/>
            </w: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єєв Валентин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0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3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03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руй Юлі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7862-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/>
              <w:t xml:space="preserve">МФ № </w:t>
            </w:r>
            <w:r>
              <w:rPr>
                <w:lang w:val="uk-UA"/>
              </w:rPr>
              <w:t>704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єцов Дмитро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7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4, 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4, 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/>
              <w:t xml:space="preserve">МФ № </w:t>
            </w:r>
            <w:r>
              <w:rPr>
                <w:lang w:val="uk-UA"/>
              </w:rPr>
              <w:t>705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ада Ольг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7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06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дведєв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3793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09.200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333333"/>
              </w:rPr>
              <w:t>26.11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, 1.2, 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07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ьчук Олександр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6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333333"/>
              </w:rPr>
              <w:t>14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3, 1.7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3, 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08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ілевська Г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79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199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09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івень І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419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7809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333333"/>
              </w:rPr>
              <w:t>МФ 8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201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333333"/>
              </w:rPr>
              <w:t>31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5, 1.7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5, 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10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лиця 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1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4.200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11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химець Іри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3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7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, 1.2, 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12</w:t>
            </w:r>
            <w:r>
              <w:rPr/>
              <w:t>–П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ДВОРНІК Ольга Павлівна</dc:creator>
  <dc:description/>
  <cp:keywords/>
  <dc:language>en-US</dc:language>
  <cp:lastModifiedBy>ПЄТУХОВА Ірина Володимирівна</cp:lastModifiedBy>
  <dcterms:modified xsi:type="dcterms:W3CDTF">2023-02-09T12:11:00Z</dcterms:modified>
  <cp:revision>2</cp:revision>
  <dc:subject/>
  <dc:title/>
</cp:coreProperties>
</file>