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5"/>
        <w:gridCol w:w="6946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цілісних майнових комплексів, паїв, цінних паперів, майнових прав та нематеріальних активів, у тому числі оцінка прав на об’єкти інтелектуальної власност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0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черв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sz w:val="22"/>
          <w:szCs w:val="22"/>
          <w:highlight w:val="yellow"/>
          <w:lang w:val="uk-UA"/>
        </w:rPr>
      </w:pPr>
      <w:r>
        <w:rPr>
          <w:i/>
          <w:sz w:val="22"/>
          <w:szCs w:val="22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07"/>
        <w:gridCol w:w="1871"/>
        <w:gridCol w:w="1659"/>
        <w:gridCol w:w="2183"/>
        <w:gridCol w:w="2572"/>
        <w:gridCol w:w="2373"/>
      </w:tblGrid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Анатолій Іван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6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.1, 2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.1, 2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134-ПК</w:t>
            </w:r>
          </w:p>
        </w:tc>
      </w:tr>
      <w:tr>
        <w:trPr>
          <w:trHeight w:val="5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рін Сергій Євгеній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64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0.19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.1, 2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.1, 2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135-ПК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5"/>
        <w:gridCol w:w="3971"/>
        <w:gridCol w:w="3685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23" w:right="-249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0:00Z</dcterms:created>
  <dc:creator>Олечка</dc:creator>
  <dc:description/>
  <cp:keywords/>
  <dc:language>en-US</dc:language>
  <cp:lastModifiedBy>КАРПЕНКО Галина Петрівна</cp:lastModifiedBy>
  <cp:lastPrinted>2022-05-06T00:18:00Z</cp:lastPrinted>
  <dcterms:modified xsi:type="dcterms:W3CDTF">2022-06-02T13:40:00Z</dcterms:modified>
  <cp:revision>2</cp:revision>
  <dc:subject/>
  <dc:title>Журнал обліку навчального процесу</dc:title>
</cp:coreProperties>
</file>