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6136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трав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/>
      </w:pPr>
      <w:r>
        <w:rPr/>
        <w:tab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9"/>
        <w:gridCol w:w="1021"/>
        <w:gridCol w:w="1829"/>
        <w:gridCol w:w="975"/>
        <w:gridCol w:w="384"/>
        <w:gridCol w:w="2198"/>
        <w:gridCol w:w="1106"/>
        <w:gridCol w:w="1251"/>
        <w:gridCol w:w="1919"/>
        <w:gridCol w:w="1082"/>
      </w:tblGrid>
      <w:tr>
        <w:trPr>
          <w:trHeight w:val="5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жа Богдан Марк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Ф № 1139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2, 1.3, 1.4, 1.5, 1.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2, 1.3, 1.4, 1.5, 1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00–ПК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жаман Олексій Володимирович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№2092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0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2, 1.3 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2, 1.3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Ф № 601–ПК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ькова Тетяна Володимирівн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6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2, 1.3, 1.7 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2, 1.3, 1.7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02–ПК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нюк Тетяна Сергіївн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№73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6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603–ПК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ень Андрій Володимирович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Ф №123-1, </w:t>
            </w:r>
          </w:p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Ф №123-2 МФ №123-3 МФ №123-4 МФ №123-5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6.201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6.201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6.201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6.2016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5.06.201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2, 1.3, 1.5, 1.7 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2, 1.3, 1.5, 1.7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04–ПК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убцев Олександр Васильович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667 </w:t>
            </w:r>
          </w:p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2057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0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2, 1.3, 1.4, 1.5, 1.7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2, 1.3, 1.4, 1.5, 1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05–ПК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інян Рафаел Вачаганович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 xml:space="preserve">8211 </w:t>
            </w:r>
          </w:p>
          <w:p>
            <w:pPr>
              <w:pStyle w:val="Normal"/>
              <w:snapToGrid w:val="false"/>
              <w:ind w:right="385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 xml:space="preserve">7816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02.2012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.04.2011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3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06–ПК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ініна Ольга Кузьмі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199 </w:t>
            </w:r>
          </w:p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№1391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19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, 1.2, 1.3, 1.4, 1.5, 1.7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2, 1.3, 1.4, 1.5, 1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07–ПК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  <w:bookmarkStart w:id="0" w:name="_Hlk95917622"/>
            <w:bookmarkStart w:id="1" w:name="_Hlk95917622"/>
            <w:bookmarkEnd w:id="1"/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ind w:left="18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474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7:00Z</dcterms:created>
  <dc:creator>Олечка</dc:creator>
  <dc:description/>
  <cp:keywords/>
  <dc:language>en-US</dc:language>
  <cp:lastModifiedBy>Пользователь Windows</cp:lastModifiedBy>
  <cp:lastPrinted>2022-01-21T12:36:00Z</cp:lastPrinted>
  <dcterms:modified xsi:type="dcterms:W3CDTF">2022-05-20T12:30:00Z</dcterms:modified>
  <cp:revision>5</cp:revision>
  <dc:subject/>
  <dc:title>Журнал обліку навчального процесу</dc:title>
</cp:coreProperties>
</file>