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груд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2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376"/>
        <w:gridCol w:w="2486"/>
        <w:gridCol w:w="1199"/>
        <w:gridCol w:w="2096"/>
        <w:gridCol w:w="701"/>
        <w:gridCol w:w="716"/>
        <w:gridCol w:w="2694"/>
        <w:gridCol w:w="396"/>
        <w:gridCol w:w="2013"/>
        <w:gridCol w:w="1874"/>
        <w:gridCol w:w="368"/>
      </w:tblGrid>
      <w:tr>
        <w:trPr>
          <w:trHeight w:val="587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Гаврилов Віталій Вікторо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86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2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85–ПК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тинченко Андрій Васильо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 xml:space="preserve">106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9.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, 1.2, 1.3, 1.4, 1.5, 1.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/>
              <w:t>МФ № 6</w:t>
            </w:r>
            <w:r>
              <w:rPr>
                <w:lang w:val="uk-UA"/>
              </w:rPr>
              <w:t>86</w:t>
            </w:r>
            <w:r>
              <w:rPr/>
              <w:t>–ПК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Дмитрук Ольга Ігорі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№4567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11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, 1.2, 1.3, 1.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/>
              <w:t>МФ № 6</w:t>
            </w:r>
            <w:r>
              <w:rPr>
                <w:lang w:val="uk-UA"/>
              </w:rPr>
              <w:t>87</w:t>
            </w:r>
            <w:r>
              <w:rPr/>
              <w:t>–ПК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Дубик Олег Олександро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4896-1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Ф №4896-2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Ф №4896-3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77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3.2007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7.03.2007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7.03.2007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2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1, 1.2, 1.3, 1.7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88–ПК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Клюєва Оксана Сергії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87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2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, 1.2, 1.3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 № 6</w:t>
            </w:r>
            <w:r>
              <w:rPr>
                <w:lang w:val="uk-UA"/>
              </w:rPr>
              <w:t>89</w:t>
            </w:r>
            <w:r>
              <w:rPr/>
              <w:t>–ПК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Прима Олеся Юрії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4650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59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2.2006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4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1, 1.2, 1.3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, 1.2, 1.3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.7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 № 6</w:t>
            </w:r>
            <w:r>
              <w:rPr>
                <w:lang w:val="uk-UA"/>
              </w:rPr>
              <w:t>90</w:t>
            </w:r>
            <w:r>
              <w:rPr/>
              <w:t>–ПК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Романів Андрій Льво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№18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 xml:space="preserve">1.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 № 6</w:t>
            </w:r>
            <w:r>
              <w:rPr>
                <w:lang w:val="uk-UA"/>
              </w:rPr>
              <w:t>91</w:t>
            </w:r>
            <w:r>
              <w:rPr/>
              <w:t>–ПК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Тютюнник Юрій Васильо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36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6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 xml:space="preserve">1.1, 1.2, 1.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 № 6</w:t>
            </w:r>
            <w:r>
              <w:rPr>
                <w:lang w:val="uk-UA"/>
              </w:rPr>
              <w:t>92</w:t>
            </w:r>
            <w:r>
              <w:rPr/>
              <w:t>–ПК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82" w:hanging="0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  <w:bookmarkStart w:id="0" w:name="_Hlk95917622"/>
            <w:bookmarkStart w:id="1" w:name="_Hlk95917622"/>
            <w:bookmarkEnd w:id="1"/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0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80" w:firstLine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851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4:00Z</dcterms:created>
  <dc:creator>Олечка</dc:creator>
  <dc:description/>
  <cp:keywords/>
  <dc:language>en-US</dc:language>
  <cp:lastModifiedBy>КРАТЮК Ганна Володимирівна</cp:lastModifiedBy>
  <cp:lastPrinted>2022-11-10T15:52:00Z</cp:lastPrinted>
  <dcterms:modified xsi:type="dcterms:W3CDTF">2022-12-23T08:24:00Z</dcterms:modified>
  <cp:revision>4</cp:revision>
  <dc:subject/>
  <dc:title>Журнал обліку навчального процесу</dc:title>
</cp:coreProperties>
</file>