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" w:leader="none"/>
        </w:tabs>
        <w:spacing w:before="0" w:after="0"/>
        <w:ind w:firstLine="8166"/>
        <w:rPr/>
      </w:pPr>
      <w:r>
        <w:rPr>
          <w:b w:val="false"/>
          <w:sz w:val="22"/>
          <w:szCs w:val="22"/>
          <w:lang w:val="uk-UA"/>
        </w:rPr>
        <w:t xml:space="preserve">                   </w:t>
      </w:r>
      <w:r>
        <w:rPr>
          <w:b w:val="false"/>
          <w:sz w:val="22"/>
          <w:szCs w:val="22"/>
          <w:lang w:val="uk-UA"/>
        </w:rPr>
        <w:t>Додаток 3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  <w:lang w:val="uk-UA"/>
        </w:rPr>
        <w:t xml:space="preserve">                   </w:t>
      </w:r>
      <w:r>
        <w:rPr>
          <w:b w:val="false"/>
          <w:sz w:val="22"/>
          <w:szCs w:val="22"/>
          <w:lang w:val="uk-UA"/>
        </w:rPr>
        <w:t>до Положення про видачу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b w:val="false"/>
          <w:sz w:val="22"/>
          <w:szCs w:val="22"/>
          <w:lang w:val="uk-UA"/>
        </w:rPr>
        <w:t>сертифікатів суб’єктів оціночної діяльност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(пункт 1 розділ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відка</w:t>
        <w:br/>
        <w:t xml:space="preserve">про склад оцінювачів, які працюють у штатному складі суб’єкта господа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1858"/>
        <w:gridCol w:w="1576"/>
        <w:gridCol w:w="1293"/>
        <w:gridCol w:w="1434"/>
        <w:gridCol w:w="2282"/>
        <w:gridCol w:w="1576"/>
        <w:gridCol w:w="2063"/>
        <w:gridCol w:w="1598"/>
      </w:tblGrid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Прізвище, власне ім'я та по батькові (за наявності) оцінювача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йний документ оцінювача*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ро прийняття на роботу (номер та дата видачі відповідного документа)**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/ адреса для листування***, телефон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цінювача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, номер, дата видачі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1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                  ____________________                 ___________________                                                 __________________________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.                                                                                                       (підпис)                                                                   (Власне ім‘я ПРІЗВИЩЕ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"___" ____________ 20__ року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 заповнення) </w:t>
      </w:r>
    </w:p>
    <w:p>
      <w:pPr>
        <w:pStyle w:val="HTML1"/>
        <w:jc w:val="both"/>
        <w:rPr/>
      </w:pPr>
      <w:r>
        <w:rPr>
          <w:sz w:val="20"/>
          <w:szCs w:val="20"/>
          <w:lang w:val="uk-UA"/>
        </w:rPr>
        <w:t>__________</w:t>
      </w:r>
      <w:r>
        <w:rPr>
          <w:lang w:val="uk-UA"/>
        </w:rPr>
        <w:tab/>
      </w:r>
    </w:p>
    <w:p>
      <w:pPr>
        <w:pStyle w:val="Style16"/>
        <w:tabs>
          <w:tab w:val="clear" w:pos="708"/>
          <w:tab w:val="left" w:pos="274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 Зазначаються окремо всі кваліфікаційні документи оцінювача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Додається копія наказу про зарахування оцінювача до штатного складу суб'єкта господарюванн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** Якщо на дату подання  інформації оцінювач належить до осіб, визначених статтею 1 Закону України "Про забезпечення прав і свобод внутрішньо переміщених осіб", подається копія довідки про взяття на облік внутрішньо переміщеної особ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1"/>
      <w:szCs w:val="21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0:00Z</dcterms:created>
  <dc:creator>olena</dc:creator>
  <dc:description/>
  <cp:keywords/>
  <dc:language>en-US</dc:language>
  <cp:lastModifiedBy>kvv</cp:lastModifiedBy>
  <dcterms:modified xsi:type="dcterms:W3CDTF">2021-04-05T11:40:00Z</dcterms:modified>
  <cp:revision>2</cp:revision>
  <dc:subject/>
  <dc:title/>
</cp:coreProperties>
</file>