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ВЧАЛЬНО-КОНСАЛТИНГОВИЙ ЦЕНТР «ЕКСПЕРТ-Л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напрямом “</w:t>
      </w:r>
      <w:r>
        <w:rPr>
          <w:lang w:val="uk-UA"/>
        </w:rPr>
        <w:t xml:space="preserve"> </w:t>
      </w:r>
      <w:r>
        <w:rPr>
          <w:sz w:val="28"/>
          <w:szCs w:val="28"/>
        </w:rPr>
        <w:t>Оцінка цілісних майнових комплексів, паїв, цінних паперів, майнових прав та нематеріальних активів, у тому числі прав на об’єкти  інтелектуальної власності “  та відповідними спеціалізаці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го майна України від 31 липня 2020р. № 166)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lang w:val="uk-UA" w:eastAsia="en-US"/>
        </w:rPr>
        <w:t>«21»</w:t>
      </w:r>
      <w:r>
        <w:rPr>
          <w:b/>
          <w:lang w:val="uk-UA" w:eastAsia="en-US"/>
        </w:rPr>
        <w:t xml:space="preserve"> жовтня </w:t>
      </w:r>
      <w:r>
        <w:rPr>
          <w:b/>
          <w:iCs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03"/>
        <w:gridCol w:w="1939"/>
        <w:gridCol w:w="1524"/>
        <w:gridCol w:w="1663"/>
        <w:gridCol w:w="2052"/>
        <w:gridCol w:w="2302"/>
      </w:tblGrid>
      <w:tr>
        <w:trPr>
          <w:trHeight w:val="56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2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огатиренко Ірина Олексії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105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8.03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38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ородник Алла Григор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1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0.05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39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Дубчак Павло Руслан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4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12.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40– ПК</w:t>
            </w:r>
          </w:p>
        </w:tc>
      </w:tr>
      <w:tr>
        <w:trPr>
          <w:trHeight w:val="1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Душинський Євген Іванович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4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07.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41– ПК</w:t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1.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іча Владислав Валері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108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8.03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42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огут Руслан Павл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к-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6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43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а Олена Петр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2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03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44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оршук Світлана Іван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8.03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45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артинов Ярослав Леонід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05.2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46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Негода Ярослав Пет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10.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47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Ніколабай Дмитро Анатолі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5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0.06.19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48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Ніколабай Олексій Анатолі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4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49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ванний Валерій Віталі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вал. посв. № 6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8.05.19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50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охань Сергій Василь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12.19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51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Фесенко Віталій Ві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5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04.2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52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уцкірідзе Сергій Сергі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МК № 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12.2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53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Чайка Наталія Олександрі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4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03.19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54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Шомко Олег Сергій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5.06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К № 1355– П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3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 Ірина Миколаї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. №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 № 1356– П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9:00Z</dcterms:created>
  <dc:creator>Олечка</dc:creator>
  <dc:description/>
  <cp:keywords/>
  <dc:language>en-US</dc:language>
  <cp:lastModifiedBy>ПЄТУХОВА Ірина Володимирівна</cp:lastModifiedBy>
  <cp:lastPrinted>2022-09-12T11:42:00Z</cp:lastPrinted>
  <dcterms:modified xsi:type="dcterms:W3CDTF">2022-10-26T08:39:00Z</dcterms:modified>
  <cp:revision>2</cp:revision>
  <dc:subject/>
  <dc:title>Журнал обліку навчального процесу</dc:title>
</cp:coreProperties>
</file>