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8»</w:t>
      </w:r>
      <w:r>
        <w:rPr>
          <w:b/>
          <w:sz w:val="28"/>
          <w:szCs w:val="28"/>
          <w:lang w:val="uk-UA" w:eastAsia="en-US"/>
        </w:rPr>
        <w:t xml:space="preserve"> листопада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3"/>
        <w:gridCol w:w="1939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Афанасьєв Валерій Михайл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2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7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нна Наталія Володимирівна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12.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58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ай (Саєнко) Ірина Пет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2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9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лазирін Володимир Фед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2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0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Гончар Ігор Ві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5.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1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Іщенко Олена Олег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4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2–ПК</w:t>
            </w:r>
          </w:p>
        </w:tc>
      </w:tr>
      <w:tr>
        <w:trPr>
          <w:trHeight w:val="3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рпенко Микола Петр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81-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3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роль Дмитро Андрій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4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ауменко Анатолій Євген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3.1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5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анюк Олег Олег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1.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6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рокопчук Сергій Юр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3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7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енко Володимир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8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рухан Валерій Павл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69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Чебакова Тетяна Микола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7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70–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9:00Z</dcterms:created>
  <dc:creator>Олечка</dc:creator>
  <dc:description/>
  <cp:keywords/>
  <dc:language>en-US</dc:language>
  <cp:lastModifiedBy>pietukhovkostyantyn@gmail.com</cp:lastModifiedBy>
  <cp:lastPrinted>2022-11-17T11:05:00Z</cp:lastPrinted>
  <dcterms:modified xsi:type="dcterms:W3CDTF">2022-11-22T14:59:00Z</dcterms:modified>
  <cp:revision>2</cp:revision>
  <dc:subject/>
  <dc:title>Журнал обліку навчального процесу</dc:title>
</cp:coreProperties>
</file>