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6»</w:t>
      </w:r>
      <w:r>
        <w:rPr>
          <w:b/>
          <w:sz w:val="28"/>
          <w:szCs w:val="28"/>
          <w:lang w:val="uk-UA" w:eastAsia="en-US"/>
        </w:rPr>
        <w:t xml:space="preserve"> листопада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фанасьєв Валерій Михайл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3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67-ПК</w:t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а Наталія Володими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12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68-ПК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йний Юрій Анатолі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5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3.12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69-ПК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ай (Саєнко) Ірина Пет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6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6.12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0-ПК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віна Наталія Володими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7.12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1-ПК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Ігор Вікт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8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4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2-ПК</w:t>
            </w:r>
          </w:p>
        </w:tc>
      </w:tr>
      <w:tr>
        <w:trPr>
          <w:trHeight w:val="1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ура Андрій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1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3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3-ПК</w:t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4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Олена Олег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4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4-ПК</w:t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Микола Пет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1-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5-ПК</w:t>
            </w:r>
          </w:p>
        </w:tc>
      </w:tr>
      <w:tr>
        <w:trPr>
          <w:trHeight w:val="1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м’якін Сергій Леонід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5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04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6-ПК</w:t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Дмитро Андрі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5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7-ПК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-Єгорова Євгенія Володими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12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8-ПК</w:t>
            </w:r>
          </w:p>
        </w:tc>
      </w:tr>
      <w:tr>
        <w:trPr>
          <w:trHeight w:val="1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Ігор Василь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0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9-ПК</w:t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5.12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роп Оксана Іван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5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8.12.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0-ПК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Ірина Іго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1-ПК</w:t>
            </w:r>
          </w:p>
        </w:tc>
      </w:tr>
      <w:tr>
        <w:trPr>
          <w:trHeight w:val="1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Анатолій Євген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4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3.1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2-ПК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6.0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чев Олексій Ю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6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2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0.2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рієва Євгенія Олександ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4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2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4-ПК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шакова Дарина Іго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9.11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5-ПК</w:t>
            </w:r>
          </w:p>
        </w:tc>
      </w:tr>
      <w:tr>
        <w:trPr>
          <w:trHeight w:val="1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Сергій Юрій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3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6-ПК</w:t>
            </w:r>
          </w:p>
        </w:tc>
      </w:tr>
      <w:tr>
        <w:trPr>
          <w:trHeight w:val="1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16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тиков Олександр Се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від. № 3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5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7-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5.12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Середа Олексій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7.09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8-ПК</w:t>
            </w:r>
          </w:p>
        </w:tc>
      </w:tr>
      <w:tr>
        <w:trPr>
          <w:trHeight w:val="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Людмила Михай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6.12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89-ПК</w:t>
            </w:r>
          </w:p>
        </w:tc>
      </w:tr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ова Валерія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7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2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0-ПК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хань Сергій Василь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1-ПК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енко Володимир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6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0.12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2-ПК</w:t>
            </w:r>
          </w:p>
        </w:tc>
      </w:tr>
      <w:tr>
        <w:trPr>
          <w:trHeight w:val="2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расовська Вікторія Вітал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3.12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3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 Валерій Павл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22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акова 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7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5-ПК</w:t>
            </w:r>
          </w:p>
        </w:tc>
      </w:tr>
      <w:tr>
        <w:trPr>
          <w:trHeight w:val="2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4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6.0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Шевченко Олександр Василь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6-ПК</w:t>
            </w:r>
          </w:p>
        </w:tc>
      </w:tr>
      <w:tr>
        <w:trPr>
          <w:trHeight w:val="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Олексій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8.10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97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0:00Z</dcterms:created>
  <dc:creator>Олечка</dc:creator>
  <dc:description/>
  <cp:keywords/>
  <dc:language>en-US</dc:language>
  <cp:lastModifiedBy>pietukhovkostyantyn@gmail.com</cp:lastModifiedBy>
  <cp:lastPrinted>2022-11-16T10:26:00Z</cp:lastPrinted>
  <dcterms:modified xsi:type="dcterms:W3CDTF">2022-11-22T15:00:00Z</dcterms:modified>
  <cp:revision>2</cp:revision>
  <dc:subject/>
  <dc:title>Журнал обліку навчального процесу</dc:title>
</cp:coreProperties>
</file>