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КОНСАЛТИНГОВИ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ЕКСПЕРТ-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/>
      </w:pPr>
      <w:r>
        <w:rPr>
          <w:sz w:val="28"/>
          <w:szCs w:val="28"/>
        </w:rPr>
        <w:t>за напрямом «Оцінка цілісних майнових комплексів, паїв, цінних паперів, майнових прав та нематеріальних активів, у тому числі прав на об’єкти  інтелектуальної власност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lang w:val="uk-UA"/>
        </w:rPr>
      </w:pPr>
      <w:r>
        <w:rPr/>
        <w:t xml:space="preserve">державного майна України від </w:t>
      </w:r>
      <w:r>
        <w:rPr>
          <w:lang w:val="uk-UA"/>
        </w:rPr>
        <w:t>3</w:t>
      </w:r>
      <w:r>
        <w:rPr/>
        <w:t>1.07.2020 № 1</w:t>
      </w:r>
      <w:r>
        <w:rPr>
          <w:lang w:val="uk-UA"/>
        </w:rPr>
        <w:t>66</w:t>
      </w:r>
      <w:r>
        <w:rPr/>
        <w:t>)</w:t>
      </w:r>
    </w:p>
    <w:p>
      <w:pPr>
        <w:pStyle w:val="Normal"/>
        <w:jc w:val="center"/>
        <w:rPr>
          <w:b/>
          <w:b/>
          <w:iCs/>
          <w:sz w:val="26"/>
          <w:szCs w:val="26"/>
          <w:lang w:val="uk-UA" w:eastAsia="en-US"/>
        </w:rPr>
      </w:pPr>
      <w:r>
        <w:rPr>
          <w:b/>
          <w:i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 w:eastAsia="en-US"/>
        </w:rPr>
        <w:t>«18»</w:t>
      </w:r>
      <w:r>
        <w:rPr>
          <w:b/>
          <w:sz w:val="28"/>
          <w:szCs w:val="28"/>
          <w:lang w:val="uk-UA" w:eastAsia="en-US"/>
        </w:rPr>
        <w:t xml:space="preserve"> січня </w:t>
      </w:r>
      <w:r>
        <w:rPr>
          <w:b/>
          <w:iCs/>
          <w:sz w:val="28"/>
          <w:szCs w:val="28"/>
          <w:lang w:val="uk-UA" w:eastAsia="en-US"/>
        </w:rPr>
        <w:t>2023 року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 w:eastAsia="en-US"/>
        </w:rPr>
      </w:pPr>
      <w:r>
        <w:rPr>
          <w:b/>
          <w:iCs/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12"/>
        <w:gridCol w:w="1941"/>
        <w:gridCol w:w="1525"/>
        <w:gridCol w:w="1630"/>
        <w:gridCol w:w="1999"/>
        <w:gridCol w:w="2248"/>
      </w:tblGrid>
      <w:tr>
        <w:trPr>
          <w:trHeight w:val="56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 оцінювача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та дата видачі кваліфікаційного свідоцтва оцінювач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зації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посвідчення</w:t>
            </w:r>
          </w:p>
        </w:tc>
      </w:tr>
      <w:tr>
        <w:trPr>
          <w:trHeight w:val="2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зації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Антонов Володимир Олександро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14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5.12.19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387–П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Бабанін Вячеслав Євгено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10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1.06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№ 1388–П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Буц Ірина Олександрівна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3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4.07.20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389–ПК</w:t>
            </w:r>
          </w:p>
        </w:tc>
      </w:tr>
      <w:tr>
        <w:trPr>
          <w:trHeight w:val="13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Гончаров Валентин Валентино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4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8.07.20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390–ПК</w:t>
            </w:r>
          </w:p>
        </w:tc>
      </w:tr>
      <w:tr>
        <w:trPr>
          <w:trHeight w:val="1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2.12.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2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Горобець Василь Володимиро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ЕО-116-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30.05.2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391–ПК</w:t>
            </w:r>
          </w:p>
        </w:tc>
      </w:tr>
      <w:tr>
        <w:trPr>
          <w:trHeight w:val="13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Грігалашвілі Георгій Дмитро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9.11.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392–ПК</w:t>
            </w:r>
          </w:p>
        </w:tc>
      </w:tr>
      <w:tr>
        <w:trPr>
          <w:trHeight w:val="1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8.11.20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Гудима Наталія Григорі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5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2.12.20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393–П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Гук Микола Михайлович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4.04.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394–П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Дика Вікторія Сергії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18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30.09.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395–ПК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Жуковський Максим Володимиро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5.06.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396–ПК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Забашта Володимир Федоро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0.02.19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№ 1397–ПК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Забашта Юрій Володимиро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6.07.19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398–ПК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Іщенко Анна Євгенії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14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0.11.19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399–ПК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Качинська Ірина Вікторівна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1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1.05.19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00–ПК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Ларченко Лариса Борисі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8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1.11.19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01–ПК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Лемза Ніна Костянтині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5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4.04.2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02–ПК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елковський Володимир Бориславо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2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6.05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03–ПК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Михальчук Володимир Олександро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2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8.04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04–ПК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іщенко Ірина Миколаї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1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3.11.2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05–ПК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Нумеріцька Наталя Віталії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2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8.04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06–ПК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Олефіренко Віталій Валентино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ЦМК № 21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6.12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07–ПК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Почелов Олександр Володимиро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22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7.01.2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08–ПК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Рудницька Ірина Вікторі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24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6.05.2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09–ПК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Свертока Євген Володимиро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2.12.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10–ПК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ідак Неля Василівна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3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4.11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11–ПК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отнікова Вікторія Олегівна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8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2.06.19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12–ПК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Тарабан Олександр Анатолійович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3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3.03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13–ПК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ілюрік Володимир Валентино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ЦМК № 3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2.12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14–ПК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Швець Леонід Миколайо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3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9.10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15–ПК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Ярошенко Сергій Олександро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ЕОк-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27.06.2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№ 1416–ПК</w:t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46:00Z</dcterms:created>
  <dc:creator>Олечка</dc:creator>
  <dc:description/>
  <cp:keywords/>
  <dc:language>en-US</dc:language>
  <cp:lastModifiedBy>pietukhovkostyantyn@gmail.com</cp:lastModifiedBy>
  <cp:lastPrinted>2023-01-19T11:08:00Z</cp:lastPrinted>
  <dcterms:modified xsi:type="dcterms:W3CDTF">2023-01-26T06:46:00Z</dcterms:modified>
  <cp:revision>2</cp:revision>
  <dc:subject/>
  <dc:title>Журнал обліку навчального процесу</dc:title>
</cp:coreProperties>
</file>