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2»</w:t>
      </w:r>
      <w:r>
        <w:rPr>
          <w:b/>
          <w:sz w:val="28"/>
          <w:szCs w:val="28"/>
          <w:lang w:val="uk-UA" w:eastAsia="en-US"/>
        </w:rPr>
        <w:t xml:space="preserve"> жовт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6"/>
        <w:gridCol w:w="1798"/>
        <w:gridCol w:w="1526"/>
        <w:gridCol w:w="2631"/>
        <w:gridCol w:w="2768"/>
        <w:gridCol w:w="2253"/>
      </w:tblGrid>
      <w:tr>
        <w:trPr>
          <w:trHeight w:val="92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оцінювач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а  дата видач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 Тетяна Анатолії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 № 1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9.05.19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79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 № 2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цар Олена Григо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.  № 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7.19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0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7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2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га Віталій Вікто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1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лавська Оксана Володими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7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2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Вікторія Вікто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 № 1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19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3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2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чук Віталій Андр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0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4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щук Оксана Володимирі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5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1.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, 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юк Дмитро Серг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МФ № 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6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 Михайло Володи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МФ № 39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, 1.5, 1.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, 1.5, 1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7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італій Олександ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7.19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8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Руслан Володи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 № 8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7.19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89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рошенко Тамара Григо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3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9.19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0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 2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 Віталій Борис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5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1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, 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га Наталія Євген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7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7.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2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Федір Дмит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4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3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натолій Ів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6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2.2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4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3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2.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ний Володимир Марк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2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5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енко Валентина Василі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6.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6-ПК</w:t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цький Сергій Вікто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9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, 1.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7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9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3.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Xfm99361948"/>
                <w:sz w:val="28"/>
                <w:szCs w:val="28"/>
              </w:rPr>
              <w:t>Мартиненко Василь Володими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9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8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Xfm9936194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2.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, 1.3, 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Володимир Андр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2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2.20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399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7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енко Галина Арсентії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19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0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6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ікова Лариса Григор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005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2.19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1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чарук Ірина Олег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4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2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ко Людмила Віталії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19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3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6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нко Зінаїда Володими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4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4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Аліна Аркадії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5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2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5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 № 2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Світлана Михайл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ЕО-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4.20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 1.5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6-ПК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10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к Олександр Анатол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4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7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Сергій Ів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74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9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.1, 1.2, 1.3, 1.4, 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8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ко Григорій Пет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6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09-ПК</w:t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 Андрій Сергі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24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0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ченко Володимир Анатолійови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9.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1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шко Володимир Іван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1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5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2-П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рська Марина Володимир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М№ 5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9.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3-ПК</w:t>
            </w:r>
          </w:p>
        </w:tc>
      </w:tr>
      <w:tr>
        <w:trPr>
          <w:trHeight w:val="19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Ігор Вікто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7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3.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4-ПК</w:t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0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5.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20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, 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ька Оксана Івані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1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5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8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 Ігор Петр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2.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, 1.2, 1.3, 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6-ПК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2.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ба Олександр Миколайови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 № 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7.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 № 8417-П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85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fm34410048">
    <w:name w:val="xfm_34410048"/>
    <w:basedOn w:val="Style14"/>
    <w:qFormat/>
    <w:rPr/>
  </w:style>
  <w:style w:type="character" w:styleId="Style15">
    <w:name w:val="Основной текст с отступом Знак"/>
    <w:qFormat/>
    <w:rPr>
      <w:rFonts w:eastAsia="SimSun;宋体"/>
      <w:b/>
      <w:i/>
      <w:spacing w:val="10"/>
      <w:sz w:val="28"/>
      <w:szCs w:val="4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c1">
    <w:name w:val="xfmc1"/>
    <w:qFormat/>
    <w:rPr/>
  </w:style>
  <w:style w:type="character" w:styleId="Xfm99361948">
    <w:name w:val="xfm_99361948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SimSun;宋体"/>
      <w:b/>
      <w:i/>
      <w:spacing w:val="10"/>
      <w:sz w:val="28"/>
      <w:szCs w:val="4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7:00Z</dcterms:created>
  <dc:creator>Олечка</dc:creator>
  <dc:description/>
  <cp:keywords/>
  <dc:language>en-US</dc:language>
  <cp:lastModifiedBy>pietukhovkostyantyn@gmail.com</cp:lastModifiedBy>
  <cp:lastPrinted>2020-09-30T15:18:00Z</cp:lastPrinted>
  <dcterms:modified xsi:type="dcterms:W3CDTF">2022-10-18T11:37:00Z</dcterms:modified>
  <cp:revision>2</cp:revision>
  <dc:subject/>
  <dc:title>Журнал обліку навчального процесу</dc:title>
</cp:coreProperties>
</file>